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spacing w:val="-3"/>
          <w:sz w:val="22"/>
          <w:szCs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r>
        <w:rPr>
          <w:rFonts w:cs="Calibri" w:ascii="Calibri" w:hAnsi="Calibri"/>
          <w:b/>
          <w:spacing w:val="-3"/>
          <w:sz w:val="22"/>
          <w:szCs w:val="22"/>
        </w:rPr>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8/19</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Emily Gaul</w:t>
      </w:r>
    </w:p>
    <w:p>
      <w:pPr>
        <w:pStyle w:val="Normal"/>
        <w:suppressAutoHyphens w:val="true"/>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r Juan Fons Romero</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Understanding the Mechanisms Underlying Microtia</w:t>
      </w:r>
    </w:p>
    <w:p>
      <w:pPr>
        <w:pStyle w:val="Normal"/>
        <w:suppressAutoHyphens w:val="true"/>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Microtia occurs in 1 in every 7000 births and is associated with small, abnormally shaped pinna. The severity of phenotype is variable and is classified as grade I (small auricle), grade II (some recognisable structures), grade III (only soft tissue is present) and grade IV (Anotia) (Alasti &amp; Van Camp, 2009). Pinna defects are often also associated with aural atresia, where the ear canal fails to form correctly (Okajima et al., 1996). In this way, microtia causes partial to complete hearing loss in those affected. Both Brachio-oto-renal (BOR) syndrome and DiGeorge Syndrome are human conditions associated with microtia, caused by mutations in </w:t>
      </w:r>
      <w:r>
        <w:rPr>
          <w:rFonts w:cs="Calibri" w:ascii="Calibri" w:hAnsi="Calibri"/>
          <w:i/>
          <w:iCs/>
          <w:sz w:val="22"/>
          <w:szCs w:val="22"/>
        </w:rPr>
        <w:t xml:space="preserve">EYA1 </w:t>
      </w:r>
      <w:r>
        <w:rPr>
          <w:rFonts w:cs="Calibri" w:ascii="Calibri" w:hAnsi="Calibri"/>
          <w:sz w:val="22"/>
          <w:szCs w:val="22"/>
        </w:rPr>
        <w:t xml:space="preserve">and </w:t>
      </w:r>
      <w:r>
        <w:rPr>
          <w:rFonts w:cs="Calibri" w:ascii="Calibri" w:hAnsi="Calibri"/>
          <w:i/>
          <w:iCs/>
          <w:sz w:val="22"/>
          <w:szCs w:val="22"/>
        </w:rPr>
        <w:t xml:space="preserve">TBX1 </w:t>
      </w:r>
      <w:r>
        <w:rPr>
          <w:rFonts w:cs="Calibri" w:ascii="Calibri" w:hAnsi="Calibri"/>
          <w:sz w:val="22"/>
          <w:szCs w:val="22"/>
        </w:rPr>
        <w:t xml:space="preserve">respectively (Gigante </w:t>
      </w:r>
      <w:r>
        <w:rPr>
          <w:rFonts w:cs="Calibri" w:ascii="Calibri" w:hAnsi="Calibri"/>
          <w:i/>
          <w:iCs/>
          <w:sz w:val="22"/>
          <w:szCs w:val="22"/>
        </w:rPr>
        <w:t>et al.,</w:t>
      </w:r>
      <w:r>
        <w:rPr>
          <w:rFonts w:cs="Calibri" w:ascii="Calibri" w:hAnsi="Calibri"/>
          <w:sz w:val="22"/>
          <w:szCs w:val="22"/>
        </w:rPr>
        <w:t xml:space="preserve"> 2013 ; Kobrynski &amp; Sullivan, 2007). The overall aim of this project was to understand the formation of the pinna in normal mouse development, as well as the disruptions to this process that occur in mouse models for BOR and DiGeorge syndromes, in order to identify the underlying mechanisms that cause the defect in patients with microtia. Such information will increase our understanding of the causes of the condition and lead to potential new therapies and improved surgical intervention.</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softHyphen/>
        <w:t>The specific objectives were:</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1.  To characterize the development of the pinna in WT mice. In particular, we concentrated on cell proliferation, cell death and cell movement during pinna formation.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softHyphen/>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2. To compare normal development with external ear development in Eya1 and Tbx1 homozygous and heterozygous mice. These mice have poorly formed pinna, with abnormal morphology and positioning.</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To investigate how normal pinna development is disrupted when </w:t>
      </w:r>
      <w:r>
        <w:rPr>
          <w:rFonts w:cs="Calibri" w:ascii="Calibri" w:hAnsi="Calibri"/>
          <w:bCs/>
          <w:i/>
          <w:iCs/>
          <w:sz w:val="22"/>
          <w:szCs w:val="22"/>
        </w:rPr>
        <w:t xml:space="preserve">EYA1 </w:t>
      </w:r>
      <w:r>
        <w:rPr>
          <w:rFonts w:cs="Calibri" w:ascii="Calibri" w:hAnsi="Calibri"/>
          <w:bCs/>
          <w:sz w:val="22"/>
          <w:szCs w:val="22"/>
        </w:rPr>
        <w:t xml:space="preserve">is mutated, mutant Eya1 E14.5 mice were subjected to Sox9 immunofluorescence. Sox9, a transcription factor and marker for cartilage, was found to be deregulated in Eya1 mutant mice. To ascertain whether the cartilage defects were due to disrupted Eya1 expression in neural crest derived mesenchyme or in the mesoderm derived tissues, a whole mount comparison of Wnt1cre Eya1 fl/fl and Mesp1cre Eya1 fl/fl mutants was performed. No phenotype was observed in Wnt1cre Eya1 fl/fl specimens, whereas the Mesp1cre Eya1 fl/fl mutants presented the microtia phenotype. This suggests that Eya1 expression in the mesoderm-derived auricular muscle is required for normal differentiation of the auricular cartilag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To investigate how </w:t>
      </w:r>
      <w:r>
        <w:rPr>
          <w:rFonts w:cs="Calibri" w:ascii="Calibri" w:hAnsi="Calibri"/>
          <w:bCs/>
          <w:i/>
          <w:iCs/>
          <w:sz w:val="22"/>
          <w:szCs w:val="22"/>
        </w:rPr>
        <w:t>TBX1</w:t>
      </w:r>
      <w:r>
        <w:rPr>
          <w:rFonts w:cs="Calibri" w:ascii="Calibri" w:hAnsi="Calibri"/>
          <w:bCs/>
          <w:sz w:val="22"/>
          <w:szCs w:val="22"/>
        </w:rPr>
        <w:t xml:space="preserve"> mutations disrupt pinna development, trichrome staining was performed on Tbx1 mutant mice. The stains revealed that the Tbx1 mutants had cartilage defects, however, the phenotype varied between individuals. The size of the auricular cartilage and muscle were more reduced in some individuals compared to others, as well as some mice presenting only unilateral microtia. Sox9 immunofluorescence of the Tbx1 mutant mice showed that Sox9 was deregulated in the auricular cartilag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Minoux </w:t>
      </w:r>
      <w:r>
        <w:rPr>
          <w:rFonts w:cs="Calibri" w:ascii="Calibri" w:hAnsi="Calibri"/>
          <w:bCs/>
          <w:i/>
          <w:iCs/>
          <w:sz w:val="22"/>
          <w:szCs w:val="22"/>
        </w:rPr>
        <w:t xml:space="preserve">et al. </w:t>
      </w:r>
      <w:r>
        <w:rPr>
          <w:rFonts w:cs="Calibri" w:ascii="Calibri" w:hAnsi="Calibri"/>
          <w:bCs/>
          <w:sz w:val="22"/>
          <w:szCs w:val="22"/>
        </w:rPr>
        <w:t>(2013) demonstrated that Hoxa2, a marker for the 2</w:t>
      </w:r>
      <w:r>
        <w:rPr>
          <w:rFonts w:cs="Calibri" w:ascii="Calibri" w:hAnsi="Calibri"/>
          <w:bCs/>
          <w:sz w:val="22"/>
          <w:szCs w:val="22"/>
          <w:vertAlign w:val="superscript"/>
        </w:rPr>
        <w:t>nd</w:t>
      </w:r>
      <w:r>
        <w:rPr>
          <w:rFonts w:cs="Calibri" w:ascii="Calibri" w:hAnsi="Calibri"/>
          <w:bCs/>
          <w:sz w:val="22"/>
          <w:szCs w:val="22"/>
        </w:rPr>
        <w:t xml:space="preserve"> pharyngeal arch, is required for normal pinna development. Hoxa2 inactivation at an early stage of mouse embryonic development was found to cause duplication of the external auditory canal and absence of the auricle, whereas Hoxa2 inactivation at later stages led to a hypomorphic auricle. Genetic fate mapping showed that the pinna is derived from Hoxa2 derived mesenchyme of the 2</w:t>
      </w:r>
      <w:r>
        <w:rPr>
          <w:rFonts w:cs="Calibri" w:ascii="Calibri" w:hAnsi="Calibri"/>
          <w:bCs/>
          <w:sz w:val="22"/>
          <w:szCs w:val="22"/>
          <w:vertAlign w:val="superscript"/>
        </w:rPr>
        <w:t>nd</w:t>
      </w:r>
      <w:r>
        <w:rPr>
          <w:rFonts w:cs="Calibri" w:ascii="Calibri" w:hAnsi="Calibri"/>
          <w:bCs/>
          <w:sz w:val="22"/>
          <w:szCs w:val="22"/>
        </w:rPr>
        <w:t xml:space="preserve"> pharyngeal arch; this contrasts to previous suggestions that the pinna is derived from a composite of both the 1</w:t>
      </w:r>
      <w:r>
        <w:rPr>
          <w:rFonts w:cs="Calibri" w:ascii="Calibri" w:hAnsi="Calibri"/>
          <w:bCs/>
          <w:sz w:val="22"/>
          <w:szCs w:val="22"/>
          <w:vertAlign w:val="superscript"/>
        </w:rPr>
        <w:t>st</w:t>
      </w:r>
      <w:r>
        <w:rPr>
          <w:rFonts w:cs="Calibri" w:ascii="Calibri" w:hAnsi="Calibri"/>
          <w:bCs/>
          <w:sz w:val="22"/>
          <w:szCs w:val="22"/>
        </w:rPr>
        <w:t xml:space="preserve"> and 2</w:t>
      </w:r>
      <w:r>
        <w:rPr>
          <w:rFonts w:cs="Calibri" w:ascii="Calibri" w:hAnsi="Calibri"/>
          <w:bCs/>
          <w:sz w:val="22"/>
          <w:szCs w:val="22"/>
          <w:vertAlign w:val="superscript"/>
        </w:rPr>
        <w:t>nd</w:t>
      </w:r>
      <w:r>
        <w:rPr>
          <w:rFonts w:cs="Calibri" w:ascii="Calibri" w:hAnsi="Calibri"/>
          <w:bCs/>
          <w:sz w:val="22"/>
          <w:szCs w:val="22"/>
        </w:rPr>
        <w:t xml:space="preserve"> pharyngeal arches. To check the effect of Tbx1 mutations on Hoxa2 expression in the mesoderm-derived auricle muscle, whole mount and section </w:t>
      </w:r>
      <w:r>
        <w:rPr>
          <w:rFonts w:cs="Calibri" w:ascii="Calibri" w:hAnsi="Calibri"/>
          <w:bCs/>
          <w:i/>
          <w:iCs/>
          <w:sz w:val="22"/>
          <w:szCs w:val="22"/>
        </w:rPr>
        <w:t xml:space="preserve">in situ </w:t>
      </w:r>
      <w:r>
        <w:rPr>
          <w:rFonts w:cs="Calibri" w:ascii="Calibri" w:hAnsi="Calibri"/>
          <w:bCs/>
          <w:sz w:val="22"/>
          <w:szCs w:val="22"/>
        </w:rPr>
        <w:t xml:space="preserve">hybridisation of Hoxa2 was performed on E14.5 Mesp1cre + Tbx1 fl/fl mice and compared to E14.5 Mesp1cre - Tbx1 fl/fl mouse specimens. No difference in Hoxa2 expression was observed, which suggests that Hoxa2 is upstream of Tbx1.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Overall this project has supported the ongoing research into the mechanisms underlying external ear development, and how these processes are disrupted by Eya1 and Tbx1 mutation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The data collected during this project suggests tha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1. Both Tbx1 and Eya1 are required for normal pinna development.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2. Eya1 expression in the auricular muscle induces Sox9 expression in the auricular cartilag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3. Hoxa2 is required to induce Eya1 expression in Tbx1 positive cell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This project focused on E13.5, E14.5 and E16.5 specimens. Future experiments will further investigate Eya1, Hoxa2 and Tbx1 expression at these crucial time points as well as other prior, intermediary, and later stages. It is also of interest to investigate the effect of </w:t>
      </w:r>
      <w:r>
        <w:rPr>
          <w:rFonts w:cs="Calibri" w:ascii="Calibri" w:hAnsi="Calibri"/>
          <w:bCs/>
          <w:i/>
          <w:iCs/>
          <w:sz w:val="22"/>
          <w:szCs w:val="22"/>
        </w:rPr>
        <w:t xml:space="preserve">FGF10 </w:t>
      </w:r>
      <w:r>
        <w:rPr>
          <w:rFonts w:cs="Calibri" w:ascii="Calibri" w:hAnsi="Calibri"/>
          <w:bCs/>
          <w:sz w:val="22"/>
          <w:szCs w:val="22"/>
        </w:rPr>
        <w:t xml:space="preserve">mutations, the cause of lacrimo-auriculo-dento-digital (LADD) syndrome in humans, which have also been associated with the microtia phenotype. Further research will help to place Fgf10 in the working model for the mechanisms underlying pinna development, and shed light on its interactions with Eya1, Tbx1, Sox9 and Hoxa2.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 xml:space="preserve">Experience Gained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This experience has given me the opportunity to practice a wealth of different techniques, from the very basics - pipetting and microscope use - to more prolonged protocols such as fluorescent </w:t>
      </w:r>
      <w:r>
        <w:rPr>
          <w:rFonts w:cs="Calibri" w:ascii="Calibri" w:hAnsi="Calibri"/>
          <w:bCs/>
          <w:i/>
          <w:iCs/>
          <w:sz w:val="22"/>
          <w:szCs w:val="22"/>
        </w:rPr>
        <w:t xml:space="preserve">in situ </w:t>
      </w:r>
      <w:r>
        <w:rPr>
          <w:rFonts w:cs="Calibri" w:ascii="Calibri" w:hAnsi="Calibri"/>
          <w:bCs/>
          <w:sz w:val="22"/>
          <w:szCs w:val="22"/>
        </w:rPr>
        <w:t xml:space="preserve">hybridisation and immunofluorescence. I now feel confident to work independently in the lab and have begun to understand the principles behind experiment design and result interpretation. I am now able to dissect and prepare embryo samples for suspension in wax, to trim, to section and to mount samples onto glass slides. I have been able to genotype mice by PCR and can prepare and interpret gels. I have gained experience of E. Coli transformation and plasmid cloning. I have also manufactured probes in the lab and have subsequently tested their quality using the Nanodrop. This experience has given me an invaluable insight into the process of anatomical research and has left me inspired to pursue further education in the field.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pPr>
      <w:r>
        <w:rPr>
          <w:rFonts w:cs="Calibri" w:ascii="Calibri" w:hAnsi="Calibri"/>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Summer</w:t>
      </w:r>
    </w:p>
    <w:p>
      <w:pPr>
        <w:pStyle w:val="Normal"/>
        <w:tabs>
          <w:tab w:val="clear" w:pos="720"/>
          <w:tab w:val="left" w:pos="7680" w:leader="none"/>
        </w:tabs>
        <w:suppressAutoHyphens w:val="true"/>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Hearing as one of the five human senses plays a crucial role in our quality of life and integration into society, impacting on speech and language skills. Congenital hearing loss has been estimated to occur at an incidence of 1 in 1000 births and is caused by mutations affecting the development of the three ear components (external, middle and inner ear). Microtia describes defects of the pinna or auricle and is associated with many human genetic conditions including Brachio-oto-renal (BOR) syndrome and DiGeorge syndrome. The severity of the malformation varies and is classified as grade I (small auricle), grade II (some recognisable structures), grade III (only soft tissue is present) or grade IV (Anotia or absence of pinna). This project aims to enrich the understanding of the mechanisms underlying microtia, by first understanding external ear development in the wild type mouse model, and then how this process is disrupted by Eya1 and Tbx1 mutation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Eya1 is a kinase which may act as a signal transducer or transcription factor during development. Immunofluorescence for Sox9 performed on Eya1 mutant mice confirmed Eya1 expression in the auricular muscle is essential for normal development of the auricular cartilage. Tbx1 is a transcription factor involved in mesoderm differentiation. Trichrome staining and immunofluorescence for Sox9 performed on Tbx1 mutant mice confirmed that Tbx1 expression is also required for normal development of the auricular cartilage. Hoxa2 expression in the 2</w:t>
      </w:r>
      <w:r>
        <w:rPr>
          <w:rFonts w:cs="Calibri" w:ascii="Calibri" w:hAnsi="Calibri"/>
          <w:bCs/>
          <w:sz w:val="22"/>
          <w:szCs w:val="22"/>
          <w:vertAlign w:val="superscript"/>
        </w:rPr>
        <w:t>nd</w:t>
      </w:r>
      <w:r>
        <w:rPr>
          <w:rFonts w:cs="Calibri" w:ascii="Calibri" w:hAnsi="Calibri"/>
          <w:bCs/>
          <w:sz w:val="22"/>
          <w:szCs w:val="22"/>
        </w:rPr>
        <w:t xml:space="preserve"> pharyngeal arch, visualised by </w:t>
      </w:r>
      <w:r>
        <w:rPr>
          <w:rFonts w:cs="Calibri" w:ascii="Calibri" w:hAnsi="Calibri"/>
          <w:bCs/>
          <w:i/>
          <w:iCs/>
          <w:sz w:val="22"/>
          <w:szCs w:val="22"/>
        </w:rPr>
        <w:t xml:space="preserve">in situ </w:t>
      </w:r>
      <w:r>
        <w:rPr>
          <w:rFonts w:cs="Calibri" w:ascii="Calibri" w:hAnsi="Calibri"/>
          <w:bCs/>
          <w:sz w:val="22"/>
          <w:szCs w:val="22"/>
        </w:rPr>
        <w:t xml:space="preserve">hybridisation, was found to be unaffected by mutations in Tbx1. This suggests that the Hoxa2 gene is upstream of Tbx1.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Data collected during this project suggests tha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 xml:space="preserve">1. Both Tbx1 and Eya1 are required for normal pinna development.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bCs/>
          <w:sz w:val="22"/>
          <w:szCs w:val="22"/>
        </w:rPr>
        <w:t xml:space="preserve">2. Eya1 expression in the auricular muscle induces Sox9 expression in the auricular cartilag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sz w:val="22"/>
          <w:szCs w:val="22"/>
        </w:rPr>
      </w:pPr>
      <w:r>
        <w:rPr>
          <w:rFonts w:cs="Calibri" w:ascii="Calibri" w:hAnsi="Calibri"/>
          <w:bCs/>
          <w:sz w:val="22"/>
          <w:szCs w:val="22"/>
        </w:rPr>
        <w:t>3. Hoxa2 is required to induce Eya1 expression in Tbx1 positive cell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Cs/>
          <w:sz w:val="22"/>
          <w:szCs w:val="22"/>
        </w:rPr>
      </w:pPr>
      <w:r>
        <w:rPr>
          <w:rFonts w:cs="Calibri" w:ascii="Calibri" w:hAnsi="Calibri"/>
          <w:iCs/>
          <w:sz w:val="22"/>
          <w:szCs w:val="22"/>
        </w:rPr>
        <w:t>Hearing as one of the five human senses plays a crucial role in our quality of life and integration into society, impacting on speech and language skills. Congenital hearing loss has been estimated to occur at an incidence of 1 in 1000 births and can be caused by mutations affecting the development of the three ear components (external, middle and inner ear). Microtia describes defects of the pinna or auricle and is associated with many human genetic conditions including Brachio-oto-renal (BOR) syndrome and DiGeorge syndrome. The severity of the malformation varies and is classified as grade I (small auricle), grade II (some recognisable structures), grade III (only soft tissue is present) or grade IV (Anotia or absence of pinna). This project aimed to enrich the understanding of the mechanisms underlying microtia, by first understanding external ear development in the wild type mouse model, and then how this process is disrupted by Eya1 and Tbx1 mutation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Cs/>
          <w:sz w:val="22"/>
          <w:szCs w:val="22"/>
        </w:rPr>
      </w:pPr>
      <w:r>
        <w:rPr>
          <w:rFonts w:cs="Calibri" w:ascii="Calibri" w:hAnsi="Calibri"/>
          <w:iCs/>
          <w:sz w:val="22"/>
          <w:szCs w:val="22"/>
        </w:rPr>
        <w:t>Data collected during this project suggests tha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iCs/>
          <w:sz w:val="22"/>
          <w:szCs w:val="22"/>
        </w:rPr>
        <w:t xml:space="preserve">1. Both Tbx1 (a transcription factor involved in mesoderm differentiation) and Eya1 (a transcription factor and signal inducer) are required for normal pinna development.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iCs/>
          <w:sz w:val="22"/>
          <w:szCs w:val="22"/>
        </w:rPr>
        <w:t xml:space="preserve">2. Eya1 expression in the auricular muscle induces Sox9 (a transcription factor) expression in the auricular cartilag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Cs/>
          <w:sz w:val="22"/>
          <w:szCs w:val="22"/>
        </w:rPr>
      </w:pPr>
      <w:r>
        <w:rPr>
          <w:rFonts w:cs="Calibri" w:ascii="Calibri" w:hAnsi="Calibri"/>
          <w:iCs/>
          <w:sz w:val="22"/>
          <w:szCs w:val="22"/>
        </w:rPr>
        <w:t>3. Hoxa2 (a homeobox protein associated with the 2</w:t>
      </w:r>
      <w:r>
        <w:rPr>
          <w:rFonts w:cs="Calibri" w:ascii="Calibri" w:hAnsi="Calibri"/>
          <w:iCs/>
          <w:sz w:val="22"/>
          <w:szCs w:val="22"/>
          <w:vertAlign w:val="superscript"/>
        </w:rPr>
        <w:t>nd</w:t>
      </w:r>
      <w:r>
        <w:rPr>
          <w:rFonts w:cs="Calibri" w:ascii="Calibri" w:hAnsi="Calibri"/>
          <w:iCs/>
          <w:sz w:val="22"/>
          <w:szCs w:val="22"/>
        </w:rPr>
        <w:t xml:space="preserve"> pharyngeal arch) is required to induce Eya1 expression in Tbx1 positive cells.</w:t>
      </w:r>
    </w:p>
    <w:p>
      <w:pPr>
        <w:pStyle w:val="Normal"/>
        <w:suppressAutoHyphens w:val="true"/>
        <w:rPr>
          <w:rFonts w:ascii="Calibri" w:hAnsi="Calibri" w:cs="Calibri"/>
          <w:b/>
          <w:b/>
          <w:iCs/>
          <w:sz w:val="22"/>
          <w:szCs w:val="22"/>
        </w:rPr>
      </w:pPr>
      <w:r>
        <w:rPr>
          <w:rFonts w:cs="Calibri" w:ascii="Calibri" w:hAnsi="Calibri"/>
          <w:b/>
          <w:iCs/>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I would like to thank the Anatomical Society for this opportunity to gain experience that will be invaluable to me as I pursue a career in scientific research. I would also like to thank my supervisor, Dr Juan Fons Romero for his continued teaching and support. I have learnt so much from following his practice in the lab. Furthermore, I would like to thank Professor Abigail Tucker for her advice and support during my placement. I am very grateful to all members of the Tucker lab who were always there if I required assistanc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t xml:space="preserve">Reference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ALASTI, F. and VAN CAMP, G. (2009). Genetics of microtia and associated syndromes. Journal of Medical Genetics, 46(6), pp.361-369.</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GIGANTE, M., d’ALTILIA, M., MONTEMURNO, E., DIELLA, S., BRUNO, F., NETTI, G., RANIERI, E., STALLONE, G., INFANTE, B., GRANDALIANO, G. and GESUALDO, L. (2013). Branchio-Oto-Renal Syndrome (BOR) associated with focal glomerulosclerosis in a patient with a novel EYA1 splice site mutation. BMC Nephrology, 14(1).</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KOBRYNSKI, L. and SULLIVAN, K. (2007). Velocardiofacial syndrome, DiGeorge syndrome: the chromosome 22q11.2 deletion syndromes. The Lancet, 370(9596), pp.1443-1452.</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MINOUX, M., KRATOCHWIL, C., DUCRET, S., AMIN, S., KITAZAWA, T., KURIHARA, H., BOBOLA, N., VILAIN, N. and RIJLI, F. (2013). Mouse Hoxa2 mutations provide a model for microtia and auricle duplication. Development, 140(21), pp.4386-4397.</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OKAJIMA H, TAKEICHI Y, UMEDA K, BABA S. (1996). Clinical analysis of 592 patients with microtia.</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Acta Otolaryngol Suppl. 525:18-24.</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b/>
          <w:b/>
          <w:bCs/>
          <w:i/>
          <w:i/>
          <w:sz w:val="22"/>
          <w:szCs w:val="22"/>
        </w:rPr>
      </w:pPr>
      <w:r>
        <w:rPr>
          <w:rFonts w:cs="Calibri" w:ascii="Calibri" w:hAnsi="Calibri"/>
          <w:b/>
          <w:bCs/>
          <w:i/>
          <w:sz w:val="22"/>
          <w:szCs w:val="22"/>
        </w:rPr>
      </w:r>
    </w:p>
    <w:p>
      <w:pPr>
        <w:pStyle w:val="Normal"/>
        <w:suppressAutoHyphens w:val="true"/>
        <w:rPr>
          <w:rFonts w:ascii="Calibri" w:hAnsi="Calibri" w:cs="Calibri"/>
          <w:iCs/>
          <w:sz w:val="22"/>
          <w:szCs w:val="22"/>
        </w:rPr>
      </w:pPr>
      <w:r>
        <w:rPr>
          <w:rFonts w:cs="Calibri" w:ascii="Calibri" w:hAnsi="Calibri"/>
          <w:i/>
          <w:sz w:val="22"/>
          <w:szCs w:val="22"/>
        </w:rPr>
        <w:tab/>
        <w:tab/>
        <w:tab/>
      </w:r>
      <w:r>
        <w:rPr>
          <w:rFonts w:cs="Calibri" w:ascii="Calibri" w:hAnsi="Calibri"/>
          <w:iCs/>
          <w:sz w:val="22"/>
          <w:szCs w:val="22"/>
        </w:rPr>
        <w:t>Signature of student Ms Emily Gaul  Date 03.10.19</w:t>
      </w:r>
    </w:p>
    <w:p>
      <w:pPr>
        <w:pStyle w:val="Normal"/>
        <w:suppressAutoHyphens w:val="true"/>
        <w:rPr>
          <w:rFonts w:ascii="Calibri" w:hAnsi="Calibri" w:cs="Calibri"/>
          <w:iCs/>
          <w:sz w:val="22"/>
          <w:szCs w:val="22"/>
        </w:rPr>
      </w:pPr>
      <w:r>
        <w:rPr>
          <w:rFonts w:cs="Calibri" w:ascii="Calibri" w:hAnsi="Calibri"/>
          <w:iCs/>
          <w:sz w:val="22"/>
          <w:szCs w:val="22"/>
        </w:rPr>
        <w:tab/>
        <w:tab/>
        <w:tab/>
        <w:t xml:space="preserve">Signature of supervisor </w:t>
      </w:r>
      <w:r>
        <w:rPr>
          <w:rFonts w:cs="Calibri" w:ascii="Calibri" w:hAnsi="Calibri"/>
          <w:bCs/>
          <w:iCs/>
          <w:sz w:val="22"/>
          <w:szCs w:val="22"/>
        </w:rPr>
        <w:t>Dr Juan Fons Romero</w:t>
      </w:r>
      <w:r>
        <w:rPr>
          <w:rFonts w:cs="Calibri" w:ascii="Calibri" w:hAnsi="Calibri"/>
          <w:iCs/>
          <w:sz w:val="22"/>
          <w:szCs w:val="22"/>
        </w:rPr>
        <w:t xml:space="preserve">   Date 03.10.19</w:t>
      </w:r>
    </w:p>
    <w:p>
      <w:pPr>
        <w:pStyle w:val="Normal"/>
        <w:suppressAutoHyphens w:val="true"/>
        <w:rPr>
          <w:rFonts w:ascii="Calibri" w:hAnsi="Calibri" w:cs="Calibri"/>
          <w:iCs/>
          <w:sz w:val="22"/>
          <w:szCs w:val="22"/>
        </w:rPr>
      </w:pPr>
      <w:r>
        <w:rPr>
          <w:rFonts w:cs="Calibri" w:ascii="Calibri" w:hAnsi="Calibri"/>
          <w:iCs/>
          <w:sz w:val="22"/>
          <w:szCs w:val="22"/>
        </w:rPr>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pPr>
      <w:r>
        <w:rPr>
          <w:rFonts w:cs="Calibri" w:ascii="Calibri" w:hAnsi="Calibri"/>
          <w:sz w:val="22"/>
          <w:szCs w:val="22"/>
        </w:rPr>
        <w:t>----------------------------------------------------------------------------------------------------------------------------------------</w:t>
      </w:r>
    </w:p>
    <w:p>
      <w:pPr>
        <w:pStyle w:val="Normal"/>
        <w:rPr/>
      </w:pPr>
      <w:r>
        <w:rPr>
          <w:rFonts w:cs="Calibri" w:ascii="Calibri" w:hAnsi="Calibri"/>
          <w:i/>
          <w:sz w:val="22"/>
          <w:szCs w:val="22"/>
        </w:rPr>
        <w:t>File:  USSVRS Fons Romero and Emily Gaul Report approved291019</w:t>
      </w:r>
    </w:p>
    <w:sectPr>
      <w:headerReference w:type="default" r:id="rId3"/>
      <w:footerReference w:type="default" r:id="rId4"/>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1:00Z</dcterms:created>
  <dc:creator>Mary-Anne Pigott</dc:creator>
  <dc:description/>
  <cp:keywords/>
  <dc:language>en-US</dc:language>
  <cp:lastModifiedBy>Piggott, Maryanne</cp:lastModifiedBy>
  <cp:lastPrinted>2019-10-30T16:01:00Z</cp:lastPrinted>
  <dcterms:modified xsi:type="dcterms:W3CDTF">2019-10-30T16:01:00Z</dcterms:modified>
  <cp:revision>3</cp:revision>
  <dc:subject/>
  <dc:title/>
</cp:coreProperties>
</file>