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lison Thom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t the IFAA conference at the London ExCel, August 9</w:t>
            </w:r>
            <w:r>
              <w:rPr>
                <w:rFonts w:cs="Calibri" w:ascii="Calibri" w:hAnsi="Calibri"/>
                <w:szCs w:val="24"/>
                <w:vertAlign w:val="superscript"/>
              </w:rPr>
              <w:t>th</w:t>
            </w:r>
            <w:r>
              <w:rPr>
                <w:rFonts w:cs="Calibri" w:ascii="Calibri" w:hAnsi="Calibri"/>
                <w:szCs w:val="24"/>
              </w:rPr>
              <w:t xml:space="preserve"> – 11</w:t>
            </w:r>
            <w:r>
              <w:rPr>
                <w:rFonts w:cs="Calibri" w:ascii="Calibri" w:hAnsi="Calibri"/>
                <w:szCs w:val="24"/>
                <w:vertAlign w:val="superscript"/>
              </w:rPr>
              <w:t>th</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164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I was invited to speak at the symposium “Insights into therapeutic success and challenges in motor neurone diseases”, where I would present a portion of my PhD work previously unreported and funded by the Anatomical Society. Of particular benefit to myself was the chance to further increase my networking skills and solidify relationships previously created at Anatomical Society meetings. More importantly, however, was the benefit of me presenting my work at my first international conferenc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233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pPr>
            <w:r>
              <w:rPr>
                <w:rFonts w:cs="Calibri" w:ascii="Calibri" w:hAnsi="Calibri"/>
                <w:szCs w:val="24"/>
              </w:rPr>
              <w:t>Overall my experience at the IFAA was fantastic, in particular I very much enjoyed the plenary lecture from Professor Clive Lee – his passion for art and anatomy was contagious and made the whole lecture an absolute pleasure to listen to. Additionally, the artwork exhibition was incredible and it was brilliant to see colleagues’ works displayed.</w:t>
            </w:r>
          </w:p>
          <w:p>
            <w:pPr>
              <w:pStyle w:val="Normal"/>
              <w:rPr>
                <w:rFonts w:ascii="Calibri" w:hAnsi="Calibri" w:cs="Calibri"/>
                <w:szCs w:val="24"/>
              </w:rPr>
            </w:pPr>
            <w:r>
              <w:rPr>
                <w:rFonts w:cs="Calibri" w:ascii="Calibri" w:hAnsi="Calibri"/>
                <w:szCs w:val="24"/>
              </w:rPr>
              <w:t>I felt that the exhibitors at the conference were well chosen and it was interesting to see just how far in to the world of virtual reality anatomical education has venture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7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My oral presentation in the “Insights into therapeutic success and challenges in motor neurone diseases” symposium gave me an excellent opportunity to hone my presentation skills. Whilst I will always be incredibly nervous in the run-up to presentations, once I am up at the podium I enjoy myself immensely and on this particular occasion I felt that I took a big step in being able to confidently communicate my work, take technical problems in my stride, and answer questions sufficient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216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4d34og8"/>
            <w:bookmarkStart w:id="11" w:name="h.1t3h5sf"/>
            <w:bookmarkStart w:id="12" w:name="h.4d34og8"/>
            <w:bookmarkStart w:id="13" w:name="h.1t3h5sf"/>
            <w:bookmarkEnd w:id="12"/>
            <w:bookmarkEnd w:id="13"/>
          </w:p>
          <w:p>
            <w:pPr>
              <w:pStyle w:val="Normal"/>
              <w:rPr>
                <w:rFonts w:ascii="Calibri" w:hAnsi="Calibri" w:cs="Calibri"/>
                <w:szCs w:val="24"/>
              </w:rPr>
            </w:pPr>
            <w:r>
              <w:rPr>
                <w:rFonts w:cs="Calibri" w:ascii="Calibri" w:hAnsi="Calibri"/>
                <w:szCs w:val="24"/>
              </w:rPr>
              <w:t>This learning experience has shown me that, even in large scale meetings, I am capable of communicating my work to others. Hopefully this knowledge will help me in the future to control my nerves a little more efficiently! In particular as I wish to present my work more often and in other settings, I think that this experience has given me the confidence to apply for more podium presentations. Finally, I am keen to pursue a career in anatomical education and this opportunity has given me extra practice in presenting.</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YES</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Alison Thom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26/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t>File: SymReport 1819R4 AT FINAL uploaded to website - 06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4:00Z</dcterms:created>
  <dc:creator>Mikaella Vouri</dc:creator>
  <dc:description/>
  <cp:keywords/>
  <dc:language>en-US</dc:language>
  <cp:lastModifiedBy>Piggott, Maryanne</cp:lastModifiedBy>
  <cp:lastPrinted>2019-09-06T11:34:00Z</cp:lastPrinted>
  <dcterms:modified xsi:type="dcterms:W3CDTF">2019-09-06T10:34:00Z</dcterms:modified>
  <cp:revision>2</cp:revision>
  <dc:subject/>
  <dc:title>AS-Award-Report-Form-Pieropan.docx.docx</dc:title>
</cp:coreProperties>
</file>