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rFonts w:cs="Cambria"/>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Jeremy Mortimer (in lieu of Jennifer Paxt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The University of Edinburg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pPr>
            <w:r>
              <w:rPr>
                <w:rFonts w:cs="Calibri" w:ascii="Calibri" w:hAnsi="Calibri"/>
                <w:szCs w:val="24"/>
              </w:rPr>
              <w:t>8</w:t>
            </w:r>
            <w:r>
              <w:rPr>
                <w:rFonts w:cs="Calibri" w:ascii="Calibri" w:hAnsi="Calibri"/>
                <w:szCs w:val="24"/>
                <w:vertAlign w:val="superscript"/>
              </w:rPr>
              <w:t>th</w:t>
            </w:r>
            <w:r>
              <w:rPr>
                <w:rFonts w:cs="Calibri" w:ascii="Calibri" w:hAnsi="Calibri"/>
                <w:szCs w:val="24"/>
              </w:rPr>
              <w:t xml:space="preserve"> World Congress of Biomechanics</w:t>
            </w:r>
          </w:p>
          <w:p>
            <w:pPr>
              <w:pStyle w:val="Normal"/>
              <w:rPr>
                <w:rFonts w:ascii="Calibri" w:hAnsi="Calibri" w:cs="Calibri"/>
                <w:szCs w:val="24"/>
                <w:shd w:fill="FFFFFF" w:val="clear"/>
              </w:rPr>
            </w:pPr>
            <w:r>
              <w:rPr>
                <w:rFonts w:cs="Calibri" w:ascii="Calibri" w:hAnsi="Calibri"/>
                <w:szCs w:val="24"/>
                <w:shd w:fill="FFFFFF" w:val="clear"/>
              </w:rPr>
              <w:t>Dublin, Republic of Ireland</w:t>
            </w:r>
          </w:p>
          <w:p>
            <w:pPr>
              <w:pStyle w:val="Normal"/>
              <w:rPr>
                <w:rFonts w:ascii="Calibri" w:hAnsi="Calibri" w:cs="Calibri"/>
                <w:szCs w:val="24"/>
              </w:rPr>
            </w:pPr>
            <w:r>
              <w:rPr>
                <w:rFonts w:cs="Calibri" w:ascii="Calibri" w:hAnsi="Calibri"/>
                <w:szCs w:val="24"/>
                <w:shd w:fill="FFFFFF" w:val="clear"/>
              </w:rPr>
              <w:t>8</w:t>
            </w:r>
            <w:r>
              <w:rPr>
                <w:rFonts w:cs="Calibri" w:ascii="Calibri" w:hAnsi="Calibri"/>
                <w:szCs w:val="24"/>
                <w:shd w:fill="FFFFFF" w:val="clear"/>
                <w:vertAlign w:val="superscript"/>
              </w:rPr>
              <w:t>th</w:t>
            </w:r>
            <w:r>
              <w:rPr>
                <w:rFonts w:cs="Calibri" w:ascii="Calibri" w:hAnsi="Calibri"/>
                <w:szCs w:val="24"/>
                <w:shd w:fill="FFFFFF" w:val="clear"/>
              </w:rPr>
              <w:t xml:space="preserve"> – 12</w:t>
            </w:r>
            <w:r>
              <w:rPr>
                <w:rFonts w:cs="Calibri" w:ascii="Calibri" w:hAnsi="Calibri"/>
                <w:szCs w:val="24"/>
                <w:shd w:fill="FFFFFF" w:val="clear"/>
                <w:vertAlign w:val="superscript"/>
              </w:rPr>
              <w:t>th</w:t>
            </w:r>
            <w:r>
              <w:rPr>
                <w:rFonts w:cs="Calibri" w:ascii="Calibri" w:hAnsi="Calibri"/>
                <w:szCs w:val="24"/>
                <w:shd w:fill="FFFFFF" w:val="clear"/>
              </w:rPr>
              <w:t xml:space="preserve"> July 2018</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jc w:val="both"/>
              <w:rPr>
                <w:rFonts w:ascii="Calibri" w:hAnsi="Calibri" w:cs="Calibri"/>
                <w:szCs w:val="24"/>
              </w:rPr>
            </w:pPr>
            <w:r>
              <w:rPr>
                <w:rFonts w:cs="Calibri" w:ascii="Calibri" w:hAnsi="Calibri"/>
                <w:szCs w:val="24"/>
              </w:rPr>
              <w:t xml:space="preserve">This was the first conference I was to attend which addressed my specific research niche (the soft-hard tissue interface). I was hoping to meet those researchers writing the articles I had been scrutinising in my literature reviews and make contacts with leaders in the field.  There would be opportunities to learn about novel and established techniques tackling the crux of soft-hard tissue interface design, contemporary thinking and challenges, and to gain feedback on my own approach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conference would also be my first international congress relevant to my PhD. Being held nearby in Ireland, this would represent the perfect opportunity to attend and experience global research. Those international researchers whose work I had been referencing would be present. The chance to present my work to an international community would also be an important milestone and validation of my PhD.</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7" w:name="h.tyjcwt"/>
            <w:bookmarkEnd w:id="7"/>
            <w:r>
              <w:rPr>
                <w:rFonts w:cs="Calibri" w:ascii="Calibri" w:hAnsi="Calibri"/>
                <w:szCs w:val="24"/>
              </w:rPr>
              <w:t>The conference was vast, and indeed one of the largest biomechanics meetings ever held globally. The breadth and depth of research put my 1 of 3958 presentations into international context, but I felt grateful to be selected and represent my lab group. International representation came from 68 countries, with a large contribution noted from USA, China and Australia. I was able to appreciate how large a scope ‘biomechanics’ encompasses – beyond my specialist areas of musculoskeletal and tissue engineering, to aspects such as fluid dynamics and molecular mechanobiology, in anatomical regions from cardiovascular to ocula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My poster garnered interest particularly in the anatomical design of our lab’s soft-hard tissue interface model. I fielded questions on my histological approach to measuring tendon fibre attachment angle, in contrast to a group who used polarised light for a similar investigation. From the poster opposite my own by an important USA group (V Ferguson), I learnt how Raman spectroscopy could explore mineralisation gradients, and we have kept in contact since. Poster presentations in my field allowed me to meet researchers from leading international groups (S Thomopoulos, H Lu), digesting pioneering research with insights into the environment of high profile labs. Over 2000 posters were shown over 5 days, and I was particularly struck by the translational science that had made it to clinical trials and medical device development. From a clinician’s perspective, it was pleasing to see science in action; but also to appreciate the importance of conference attendance to keep up with scientific and clinical developments, seeing as medical knowledge is reported to double more than once a yea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oral session on musculoskeletal interfaces demonstrated the variety of techniques being used to address the similar tissue-engineered interface design challenges as I do – e.g. electro-spinning to create fibre alignment gradients, cell scaffold engineering using stereolithography-based 3D printing and novel biomaterials with variable strength and degradation properties. Other highly relevant sessions I attended included the biomechanics of articular diseases, incorporation of load in model designs, and bone remodelling biomechanic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jc w:val="both"/>
              <w:rPr>
                <w:rFonts w:ascii="Calibri" w:hAnsi="Calibri" w:cs="Calibri"/>
                <w:szCs w:val="24"/>
              </w:rPr>
            </w:pPr>
            <w:r>
              <w:rPr>
                <w:rFonts w:cs="Calibri" w:ascii="Calibri" w:hAnsi="Calibri"/>
                <w:szCs w:val="24"/>
              </w:rPr>
              <w:t xml:space="preserve">My poster presentation allowed me to reflect on developing a succinct presentation style, and how to adapt delivery to researchers within and outside the area, both scientists and clinicians. I compared my poster design to that of others, and noted new ideas for colour use, figures, backgrounds and layout to incorporate into my next poster – in particular a less word-heavy approach. Other posters also taught me specific methodologies for my own work, even in more disparate fields, such as how to enhance a particular stain I us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ttending oral sessions as a listener meant I was further exposed to a range of presenting styles, but in particular I noted presentation techniques that I wouldn’t appreciate if worrying about my own upcoming talk. For example one prominent PI was met with a 10 minute technical failure, and instead of silence and panic, filled the time with fielding questions from the audience, jovial moments, and summaries without slides – a useful strategy for an undoubted future issue I will fa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international aspect reinforced my knowledge of the leading researchers in my field, in some cases meeting members of their labs, which gave me confidence in the most appropriate groups to cite in the literature (e.g. thesis introductions!) and where centres of excellence in the field reside. Practising networking skills with PIs and students from abroad was also an important feature.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jc w:val="both"/>
              <w:rPr>
                <w:rFonts w:ascii="Calibri" w:hAnsi="Calibri" w:cs="Calibri"/>
                <w:szCs w:val="24"/>
              </w:rPr>
            </w:pPr>
            <w:r>
              <w:rPr>
                <w:rFonts w:cs="Calibri" w:ascii="Calibri" w:hAnsi="Calibri"/>
                <w:szCs w:val="24"/>
              </w:rPr>
              <w:t>My poster designs for future presentations will be improved, with stricter editing and a more practised oral presentation component. I have also learnt tips for future talks, for example keeping an audience engaged without slid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iscussions with research colleagues and having international viewpoints have helped me consider new questions in my investigations, and gain technical tips to enhance methods I already use. I have a better grasp of my field in general, which will improve my review and contribution to the literature in future outpu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nd for potential future career landmarks, this conference has taught me how to chair a session and design large-scale scientific programm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ith grateful thanks to The Anatomical Society to allow me to participate in the conference.</w:t>
            </w:r>
          </w:p>
          <w:p>
            <w:pPr>
              <w:pStyle w:val="Normal"/>
              <w:rPr>
                <w:rFonts w:ascii="Calibri" w:hAnsi="Calibri" w:cs="Calibri"/>
                <w:szCs w:val="24"/>
              </w:rPr>
            </w:pPr>
            <w:r>
              <w:rPr>
                <w:rFonts w:cs="Calibri" w:ascii="Calibri" w:hAnsi="Calibri"/>
                <w:szCs w:val="24"/>
              </w:rPr>
            </w:r>
            <w:bookmarkStart w:id="12" w:name="h.4d34og8"/>
            <w:bookmarkStart w:id="13" w:name="h.4d34og8"/>
            <w:bookmarkEnd w:id="13"/>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Jeremy Mortimer</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31/08/2018</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Helvetic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50:00Z</dcterms:created>
  <dc:creator>Mikaella Vouri</dc:creator>
  <dc:description/>
  <cp:keywords/>
  <dc:language>en-US</dc:language>
  <cp:lastModifiedBy>PAXTON Jennifer</cp:lastModifiedBy>
  <cp:lastPrinted>2016-02-11T15:05:00Z</cp:lastPrinted>
  <dcterms:modified xsi:type="dcterms:W3CDTF">2018-09-03T12:50:00Z</dcterms:modified>
  <cp:revision>2</cp:revision>
  <dc:subject/>
  <dc:title>AS-Award-Report-Form-Pieropan.docx.docx</dc:title>
</cp:coreProperties>
</file>