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rinmayi Morje</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eastAsia="Times New Roman" w:cs="Tahoma" w:ascii="Calibri" w:hAnsi="Calibri"/>
                <w:sz w:val="22"/>
                <w:szCs w:val="22"/>
              </w:rPr>
              <w:t>Support for Student Surgical Societies and Other Student Societies 2017/18</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he Anatomical Society’s kind sponsorship was put towards promotion of KCL Anatomy Society’s “250</w:t>
            </w:r>
            <w:r>
              <w:rPr>
                <w:rFonts w:cs="Calibri" w:ascii="Calibri" w:hAnsi="Calibri"/>
                <w:szCs w:val="24"/>
                <w:vertAlign w:val="superscript"/>
              </w:rPr>
              <w:t>th</w:t>
            </w:r>
            <w:r>
              <w:rPr>
                <w:rFonts w:cs="Calibri" w:ascii="Calibri" w:hAnsi="Calibri"/>
                <w:szCs w:val="24"/>
              </w:rPr>
              <w:t xml:space="preserve"> Anniversary of Sir Astley Cooper” event. This took place on 5</w:t>
            </w:r>
            <w:r>
              <w:rPr>
                <w:rFonts w:cs="Calibri" w:ascii="Calibri" w:hAnsi="Calibri"/>
                <w:szCs w:val="24"/>
                <w:vertAlign w:val="superscript"/>
              </w:rPr>
              <w:t>th</w:t>
            </w:r>
            <w:r>
              <w:rPr>
                <w:rFonts w:cs="Calibri" w:ascii="Calibri" w:hAnsi="Calibri"/>
                <w:szCs w:val="24"/>
              </w:rPr>
              <w:t xml:space="preserve"> March 2018 at the Gordon Museum (Guy’s Campus). The event was led by renowned surgeon Professor Harold Ellis (</w:t>
            </w:r>
            <w:r>
              <w:rPr>
                <w:rFonts w:cs="Calibri" w:ascii="Calibri" w:hAnsi="Calibri"/>
                <w:color w:val="222222"/>
                <w:szCs w:val="24"/>
                <w:shd w:fill="FFFFFF" w:val="clear"/>
              </w:rPr>
              <w:t>CBE FRCS) and curator of the Gordon Museum, Mr. William Edwar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I have been fascinated by history of the humankind since before medical school. Therefore, as my knowledge of human anatomy grew, I naturally became interested in knowing more about historical figures in the medical field. This curiosity grew as I spent more time in the Gordon Museum. For this event, I wanted to gain a better understanding of the man who made multiple important contributions to medicine.</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The event was split into two parts: a) the history and works of Sir Astley Cooper and b) his anatomical specime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initial section was led by Professor Harold Ellis, who briefly outlined Sir Cooper’s life before concentrating on his most famous achievements. Sir Cooper’s lifestyle portrayed his enthusiasm towards medicine and anatomy. However, it was his contributions which interested me the most – especially those in the field of vascular surgery. The ligation of the abdominal aorta was keenly labelled as one of the most remarkable operations of the time. Similarly, the risky removal of King George IV’s infected sebaceous cyst earned a special mention in Professor Ellis’ spee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r. William Edwards provided the audience with a visual tour of Sir Cooper’s specimens at the Gordon museum, including that of the above-mentioned ligation of the aorta. This brought the event together beautifully as it allowed the attendees to truly visualise the cases described by Professor Ell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The evening allowed me to develop my knowledge of vascular surgery further while simultaneously improving upon my basic anatomy. I believe that knowing the basis upon which our medical interventions and research are based is important in order to appreciate the how far the field has progresse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4d34og8"/>
            <w:bookmarkStart w:id="8" w:name="h.1t3h5sf"/>
            <w:bookmarkEnd w:id="7"/>
            <w:bookmarkEnd w:id="8"/>
            <w:r>
              <w:rPr>
                <w:rFonts w:cs="Calibri" w:ascii="Calibri" w:hAnsi="Calibri"/>
                <w:szCs w:val="24"/>
              </w:rPr>
              <w:t>As Professor Ellis mentioned at the beginning of his speech, medical students should be inspired by the dedication shown by Sir Astley Cooper in his work. While many things have changed over time, the doctors’ commitment towards providing the best treatment for their patients remains unchanged. I believe I can make use of my time more efficiently in order to maximise my output. Additionally, I will continue to aim for delivery of high quality care to all my patients in future, just as Sir Cooper did in his 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Mrinmayi Morje</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16.04.2018</w:t>
            </w:r>
          </w:p>
        </w:tc>
      </w:tr>
    </w:tbl>
    <w:p>
      <w:pPr>
        <w:pStyle w:val="Normal"/>
        <w:rPr/>
      </w:pPr>
      <w:r>
        <w:rPr>
          <w:rFonts w:eastAsia="Times New Roman" w:cs="Calibri" w:ascii="Calibri" w:hAnsi="Calibri"/>
          <w:i/>
          <w:szCs w:val="24"/>
        </w:rPr>
        <w:t>If submitted electronically, a type-written name is acceptable in place of a hand-written signature</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7:00Z</dcterms:created>
  <dc:creator>Mikaella Vouri</dc:creator>
  <dc:description/>
  <cp:keywords/>
  <dc:language>en-US</dc:language>
  <cp:lastModifiedBy>Mrinmayi Morje</cp:lastModifiedBy>
  <cp:lastPrinted>2016-02-11T15:05:00Z</cp:lastPrinted>
  <dcterms:modified xsi:type="dcterms:W3CDTF">2018-04-18T22:53:00Z</dcterms:modified>
  <cp:revision>17</cp:revision>
  <dc:subject/>
  <dc:title>AS-Award-Report-Form-Pieropan.docx.docx</dc:title>
</cp:coreProperties>
</file>