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Sarah Chann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The Royal Veterinary Colleg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Attendance at IFAA 2019, London</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Opportunity to attend this meeting, and present two oral presentations to an international audience. Opportunity to network with other anatomists. Opportunity for professional developmen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 xml:space="preserve">I was able to present two oral presentations at this meeting, which allowed me to share my educational and anatomical research with a wide audience of anatomy educators and researchers.  I gained valuable feedback from peers following the presentations.  The three-day meeting was an opportunity for me to attend sessions on a range of topics including art and anatomy; anatomy education; comparative anatomy. The wide range of workshops, symposia and oral and poster presentations allowed me to learn from and network with a range of experts in my fields of intere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 xml:space="preserve">The feedback that I gained on my research was very useful for developing this work. I also gained valuable experience presenting to such a wide international audience. I am grateful for the opportunity which allowed me to connect with many other anatomists in my fiel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196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4d34og8"/>
            <w:bookmarkStart w:id="9" w:name="h.1t3h5sf"/>
            <w:bookmarkEnd w:id="8"/>
            <w:bookmarkEnd w:id="9"/>
            <w:r>
              <w:rPr>
                <w:rFonts w:cs="Calibri" w:ascii="Calibri" w:hAnsi="Calibri"/>
                <w:szCs w:val="24"/>
              </w:rPr>
              <w:t>I already have a list of potential areas for further work following this conference. There are aspects that I will take forwards within my teaching and also avenues to pursue in my research.</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yellow"/>
              </w:rPr>
              <w:t>YES</w:t>
            </w:r>
            <w:r>
              <w:rPr>
                <w:rFonts w:cs="Calibri" w:ascii="Calibri" w:hAnsi="Calibri"/>
                <w:szCs w:val="24"/>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Sarah  Beth Chann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22/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Report-Form-Channon final – with sig removed</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5:00Z</dcterms:created>
  <dc:creator>Mikaella Vouri</dc:creator>
  <dc:description/>
  <cp:keywords/>
  <dc:language>en-US</dc:language>
  <cp:lastModifiedBy>Piggott, Maryanne</cp:lastModifiedBy>
  <cp:lastPrinted>2018-08-07T13:33:00Z</cp:lastPrinted>
  <dcterms:modified xsi:type="dcterms:W3CDTF">2019-08-28T13:55:00Z</dcterms:modified>
  <cp:revision>2</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F4CA5E132FA4491F957218C721511</vt:lpwstr>
  </property>
</Properties>
</file>