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Supervisor: Professor Kieran McDermott</w:t>
      </w:r>
    </w:p>
    <w:p>
      <w:pPr>
        <w:pStyle w:val="Normal"/>
        <w:rPr>
          <w:b/>
          <w:b/>
          <w:bCs/>
          <w:lang w:val="en-GB"/>
        </w:rPr>
      </w:pPr>
      <w:r>
        <w:rPr>
          <w:b/>
          <w:bCs/>
          <w:lang w:val="en-GB"/>
        </w:rPr>
        <w:t>Co-Supervisor: Dr Gerard O’Keeffe University College, Cork</w:t>
      </w:r>
    </w:p>
    <w:p>
      <w:pPr>
        <w:pStyle w:val="Normal"/>
        <w:rPr>
          <w:b/>
          <w:b/>
          <w:bCs/>
          <w:lang w:val="en-GB"/>
        </w:rPr>
      </w:pPr>
      <w:r>
        <w:rPr>
          <w:b/>
          <w:bCs/>
          <w:lang w:val="en-GB"/>
        </w:rPr>
        <w:t>Institution: University of Limerick</w:t>
      </w:r>
    </w:p>
    <w:p>
      <w:pPr>
        <w:pStyle w:val="Normal"/>
        <w:rPr>
          <w:b/>
          <w:b/>
          <w:bCs/>
          <w:lang w:val="en-GB"/>
        </w:rPr>
      </w:pPr>
      <w:r>
        <w:rPr>
          <w:b/>
          <w:bCs/>
          <w:lang w:val="en-GB"/>
        </w:rPr>
      </w:r>
    </w:p>
    <w:p>
      <w:pPr>
        <w:pStyle w:val="Normal"/>
        <w:rPr>
          <w:b/>
          <w:b/>
          <w:bCs/>
          <w:lang w:val="en-GB"/>
        </w:rPr>
      </w:pPr>
      <w:r>
        <w:rPr>
          <w:b/>
          <w:bCs/>
          <w:lang w:val="en-GB"/>
        </w:rPr>
        <w:t>Investigation of the cellular and molecular consequences of maternal inflammation on the cytoarchitecture of the developing spinal cord</w:t>
      </w:r>
    </w:p>
    <w:p>
      <w:pPr>
        <w:pStyle w:val="Normal"/>
        <w:rPr>
          <w:lang w:val="en-GB"/>
        </w:rPr>
      </w:pPr>
      <w:r>
        <w:rPr>
          <w:lang w:val="en-GB"/>
        </w:rPr>
        <w:t>Recently evidence has indicated that physiological challenges in early life have profound effects on later susceptibility to neurological disorders and chronic disease. Conditions such as cerebral palsy, autism, multiple sclerosis, schizophrenia, epilepsy and general age-related neurodegeneration have all been linked to environmental influences in early life, often at foetal stages. Specific biological mechanisms underlying early-life risk factors are very difficult to pinpoint, as most aetiological evidence comes from correlational human studies with very little control over confounding factors.  One of major biomedical risk factors during the antenatal and postnatal period that has been implicated in later-life neurological abnormalities is inflammation.  New findings reveals that maternal inflammation can result in disturbances in the white matter of the developing foetal nervous system; affecting both myelinating cells, myelin and axons [5,6].  There is evidence that oligodendrocyte progenitor cells (OPCs) and premyelinating oligodendrocytes are particularly vulnerable to intrauterine and perinatal inflammation and contribute in large part to the behavioural deficits seen in disorders such as cerebral palsy and periventricular leukomalacia . However, the mechanism by which these glial cells are affected as well as the critical windows of vulnerability are unclear. In the developing CNS, many OPCs are derived from the same neuroepithelial progenitor pools that generate motor neurones which are also likely to be susceptible to the effects of intrauterine inflammation. As the timing of the generation, differentiation and migration of ventral horn motor neurones and oligodendrocytes and the production of myelin has been established in some detail in the foetal and early postnatal rodent spinal cord, this CNS region is ideally suited to investigations aimed at understanding the developmental effects of inflammation on the developing foetal nervous system.  Specifically the goal of this project will be to address this knowledge gap by testing the hypothesis that maternal inflammation, detrimentally affects oligodendrocyte and neurones, which are derived from an early common progenitor, in a temporally and spatially precise manner and leads to specific pathobiological white matter changes, and potentially alterations in the architecture of the motor system.</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04:00Z</dcterms:created>
  <dc:creator>Mary-Anne Pigott</dc:creator>
  <dc:description/>
  <cp:keywords/>
  <dc:language>en-US</dc:language>
  <cp:lastModifiedBy>MAP</cp:lastModifiedBy>
  <cp:lastPrinted>2014-04-17T12:36:00Z</cp:lastPrinted>
  <dcterms:modified xsi:type="dcterms:W3CDTF">2017-08-31T13:04:00Z</dcterms:modified>
  <cp:revision>2</cp:revision>
  <dc:subject/>
  <dc:title/>
</cp:coreProperties>
</file>