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Tarimobo Michael Otobo</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Toronto</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o attend the 38</w:t>
            </w:r>
            <w:r>
              <w:rPr>
                <w:rFonts w:cs="Calibri" w:ascii="Calibri" w:hAnsi="Calibri"/>
                <w:szCs w:val="24"/>
                <w:vertAlign w:val="superscript"/>
              </w:rPr>
              <w:t>th</w:t>
            </w:r>
            <w:r>
              <w:rPr>
                <w:rFonts w:cs="Calibri" w:ascii="Calibri" w:hAnsi="Calibri"/>
                <w:szCs w:val="24"/>
              </w:rPr>
              <w:t xml:space="preserve"> Annual Meeting of the American Association of Clinical Anatomist, Victual Meeting, June 28 – July 2, 202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w:t>
            </w:r>
            <w:bookmarkStart w:id="4" w:name="_Hlk92186619"/>
            <w:r>
              <w:rPr>
                <w:rFonts w:eastAsia="Questrial;Times New Roman" w:cs="Calibri" w:ascii="Calibri" w:hAnsi="Calibri"/>
                <w:szCs w:val="24"/>
              </w:rPr>
              <w:t>What were your anticipated benefits?</w:t>
            </w:r>
            <w:bookmarkEnd w:id="4"/>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5" w:name="h.2et92p0"/>
            <w:bookmarkEnd w:id="5"/>
            <w:r>
              <w:rPr>
                <w:rFonts w:cs="Calibri" w:ascii="Calibri" w:hAnsi="Calibri"/>
                <w:szCs w:val="24"/>
              </w:rPr>
              <w:t>As anatomy education transitioned to virtual teaching and learning in response to the COVID 19 pandemic, I wanted to develop multimedia educational materials for remote teaching. The AACA 2021 virtual summer conference was an excellent opportunity to create and present an audiovisual abstract of my project to an international audience and receive feedback. The primary benefit of attending the AACA 2021 virtual conference was to virtually present my poster, receive an external review of the content, presentation and learn from other colleagues as part of my continuous professional development. Also, I expect to network with colleagues and create new research friendships and collaborations.</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6" w:name="_Hlk92191958"/>
            <w:bookmarkEnd w:id="6"/>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tyjcwt"/>
            <w:bookmarkEnd w:id="7"/>
            <w:r>
              <w:rPr>
                <w:rFonts w:cs="Calibri" w:ascii="Calibri" w:hAnsi="Calibri"/>
                <w:szCs w:val="24"/>
              </w:rPr>
              <w:t xml:space="preserve">It was a virtual meeting with a rare opportunity to produce a recorded abstract presentation. Conference attendees had the chance to visit the virtual poster, and four assessors provided feedback on time management, poster layout, content, significance, introduction, and content description. These assessment report will guide the development of new virtual educational content development. </w:t>
            </w:r>
          </w:p>
          <w:p>
            <w:pPr>
              <w:pStyle w:val="Normal"/>
              <w:rPr>
                <w:rFonts w:ascii="Calibri" w:hAnsi="Calibri" w:cs="Calibri"/>
                <w:szCs w:val="24"/>
              </w:rPr>
            </w:pPr>
            <w:r>
              <w:rPr>
                <w:rFonts w:cs="Calibri" w:ascii="Calibri" w:hAnsi="Calibri"/>
                <w:szCs w:val="24"/>
              </w:rPr>
              <w:t>I also attended several synchronous virtual sessions, notably the opening plenary sessions on the history of anatomy dissection. Comparing historical and modern dissection practices allowed me to reflect on the advancement of anatomy dissection and its contribution to medical education. Unique differences exist for body acquisition for anatomical dissection in different world regions. Body donation program is the predominant method for the acquisition of bodies for anatomy dissection in North American, but cultural practices limit this practice in developing countries.</w:t>
            </w:r>
          </w:p>
          <w:p>
            <w:pPr>
              <w:pStyle w:val="Normal"/>
              <w:rPr>
                <w:rFonts w:ascii="Calibri" w:hAnsi="Calibri" w:cs="Calibri"/>
                <w:szCs w:val="24"/>
              </w:rPr>
            </w:pPr>
            <w:r>
              <w:rPr>
                <w:rFonts w:cs="Calibri" w:ascii="Calibri" w:hAnsi="Calibri"/>
                <w:szCs w:val="24"/>
              </w:rPr>
              <w:t xml:space="preserve">I also attended the career development symposium on “how to build your brand”. I participated in the break-out session, where I learned strategies and skills to develop my academic brand. Personal brand development enhances career progression and increases individual competitiveness for new academic or professional positions. </w:t>
            </w:r>
          </w:p>
          <w:p>
            <w:pPr>
              <w:pStyle w:val="Normal"/>
              <w:rPr>
                <w:rFonts w:ascii="Calibri" w:hAnsi="Calibri" w:cs="Calibri"/>
                <w:szCs w:val="24"/>
              </w:rPr>
            </w:pPr>
            <w:r>
              <w:rPr>
                <w:rFonts w:cs="Calibri" w:ascii="Calibri" w:hAnsi="Calibri"/>
                <w:szCs w:val="24"/>
              </w:rPr>
              <w:t xml:space="preserve">I attended the clinical anatomy terminology symposium to learn about terminologies prone to misunderstanding. Eponyms were the most misunderstood anatomical terminologies, and I was delighted to participate in decommissioning eponyms and replacing them with clinically relevant languages. The symposium also discussed language evolution and its relationship to anatomic terminologies.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8" w:name="_Hlk92197146"/>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bookmarkEnd w:id="8"/>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9" w:name="h.3dy6vkm"/>
            <w:bookmarkEnd w:id="9"/>
            <w:r>
              <w:rPr>
                <w:rFonts w:cs="Calibri" w:ascii="Calibri" w:hAnsi="Calibri"/>
                <w:szCs w:val="24"/>
              </w:rPr>
              <w:t>I acquired audiovisual content development skills during the preparation of my abstract. I had the opportunity to receive several external feedback on the content, presentation, time management, and abstract description. The feedback will serve as a guide to improve the development of new anatomy educational materials for asynchronous teaching. I also learned skills and strategies to enhance career progression and satisfaction through brand develop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0" w:name="_Hlk92199292"/>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bookmarkEnd w:id="10"/>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11" w:name="h.4d34og8"/>
            <w:bookmarkStart w:id="12" w:name="h.1t3h5sf"/>
            <w:bookmarkEnd w:id="11"/>
            <w:bookmarkEnd w:id="12"/>
            <w:r>
              <w:rPr>
                <w:rFonts w:cs="Calibri" w:ascii="Calibri" w:hAnsi="Calibri"/>
                <w:szCs w:val="24"/>
              </w:rPr>
              <w:t>I intend to develop accurate and accessible anatomy educational content to support asynchronous teaching and learning when in-person teaching is not possible. Alternatively, suitable audiovisual anatomy educational materials can complement in-person instruction in a flipped classroom teaching model to facilitate learning objectives. The feedback from the conference presentation will guide the development of new anatomy audiovisual content for anatomy education.</w:t>
            </w:r>
          </w:p>
          <w:p>
            <w:pPr>
              <w:pStyle w:val="Normal"/>
              <w:rPr>
                <w:rFonts w:ascii="Calibri" w:hAnsi="Calibri" w:cs="Calibri"/>
                <w:szCs w:val="24"/>
              </w:rPr>
            </w:pPr>
            <w:r>
              <w:rPr>
                <w:rFonts w:cs="Calibri" w:ascii="Calibri" w:hAnsi="Calibri"/>
                <w:szCs w:val="24"/>
              </w:rPr>
              <w:t>I will develop a strategic plan for developing my brand and prioritize my academic role for career development.</w:t>
            </w:r>
          </w:p>
          <w:p>
            <w:pPr>
              <w:pStyle w:val="Normal"/>
              <w:rPr/>
            </w:pPr>
            <w:r>
              <w:rPr>
                <w:rFonts w:cs="Calibri" w:ascii="Calibri" w:hAnsi="Calibri"/>
                <w:szCs w:val="24"/>
              </w:rPr>
              <w:t>I plan to create awareness of the values of voluntary body donation for anatomy in regions where the historical record of body donation is limited.</w:t>
            </w:r>
          </w:p>
          <w:p>
            <w:pPr>
              <w:pStyle w:val="Normal"/>
              <w:rPr>
                <w:rFonts w:ascii="Calibri" w:hAnsi="Calibri" w:cs="Calibri"/>
                <w:szCs w:val="24"/>
              </w:rPr>
            </w:pPr>
            <w:r>
              <w:rPr>
                <w:rFonts w:cs="Calibri" w:ascii="Calibri" w:hAnsi="Calibri"/>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14" w:name="h.17dp8vu"/>
            <w:bookmarkStart w:id="15" w:name="h.17dp8vu"/>
            <w:bookmarkEnd w:id="15"/>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entury Gothic" w:ascii="Century Gothic" w:hAnsi="Century Gothic"/>
                <w:sz w:val="18"/>
              </w:rPr>
              <w:t>20/07/2021</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190919</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Otobo Revised report – unsigwebsite - 110121</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43:00Z</dcterms:created>
  <dc:creator>Mikaella Vouri</dc:creator>
  <dc:description/>
  <cp:keywords/>
  <dc:language>en-US</dc:language>
  <cp:lastModifiedBy>Piggott, Maryanne</cp:lastModifiedBy>
  <cp:lastPrinted>2021-07-20T05:25:00Z</cp:lastPrinted>
  <dcterms:modified xsi:type="dcterms:W3CDTF">2022-01-11T11:43:00Z</dcterms:modified>
  <cp:revision>2</cp:revision>
  <dc:subject/>
  <dc:title>AS-Award-Report-Form-Pieropan.docx.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