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Lucy Smith</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Durham University</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2" w:name="h.1fob9te"/>
            <w:bookmarkStart w:id="3" w:name="h.1fob9te"/>
            <w:bookmarkEnd w:id="3"/>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4" w:name="h.3znysh7"/>
            <w:bookmarkEnd w:id="4"/>
            <w:r>
              <w:rPr>
                <w:rFonts w:cs="Calibri" w:ascii="Calibri" w:hAnsi="Calibri"/>
                <w:szCs w:val="24"/>
              </w:rPr>
              <w:t>EMBO EMBL Symposia: Organoids, EMBL Heidelberg, Germany</w:t>
            </w:r>
          </w:p>
          <w:p>
            <w:pPr>
              <w:pStyle w:val="Normal"/>
              <w:rPr>
                <w:rFonts w:ascii="Calibri" w:hAnsi="Calibri" w:cs="Calibri"/>
                <w:szCs w:val="24"/>
              </w:rPr>
            </w:pPr>
            <w:r>
              <w:rPr>
                <w:rFonts w:cs="Calibri" w:ascii="Calibri" w:hAnsi="Calibri"/>
                <w:szCs w:val="24"/>
              </w:rPr>
              <w:t>10</w:t>
            </w:r>
            <w:r>
              <w:rPr>
                <w:rFonts w:cs="Calibri" w:ascii="Calibri" w:hAnsi="Calibri"/>
                <w:szCs w:val="24"/>
                <w:vertAlign w:val="superscript"/>
              </w:rPr>
              <w:t>th</w:t>
            </w:r>
            <w:r>
              <w:rPr>
                <w:rFonts w:cs="Calibri" w:ascii="Calibri" w:hAnsi="Calibri"/>
                <w:szCs w:val="24"/>
              </w:rPr>
              <w:t xml:space="preserve"> – 13</w:t>
            </w:r>
            <w:r>
              <w:rPr>
                <w:rFonts w:cs="Calibri" w:ascii="Calibri" w:hAnsi="Calibri"/>
                <w:szCs w:val="24"/>
                <w:vertAlign w:val="superscript"/>
              </w:rPr>
              <w:t>th</w:t>
            </w:r>
            <w:r>
              <w:rPr>
                <w:rFonts w:cs="Calibri" w:ascii="Calibri" w:hAnsi="Calibri"/>
                <w:szCs w:val="24"/>
              </w:rPr>
              <w:t xml:space="preserve"> September 2018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2et92p0"/>
            <w:bookmarkEnd w:id="5"/>
            <w:r>
              <w:rPr>
                <w:rFonts w:cs="Calibri" w:ascii="Calibri" w:hAnsi="Calibri"/>
                <w:szCs w:val="24"/>
              </w:rPr>
              <w:t xml:space="preserve">The European Molecular Biology Laboratory (EMBL) is one of the world’s leading research institutions for the life sciences, running a number of courses and symposia throughout the year. Two years previously, the institution had held a successful Organoid symposium, and so another was held in 2018, again bringing together key researchers in the fiel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themes and speakers of the event aligned highly with my research interests and the topic of my PhD, and so the conference was expected to be a highly informative event, including specific sessions on ‘Stem Cells and Development’ and ‘Recreating organs from pluripotent stem cells’ as well as talks expected by leading organoid researchers such as Hans Clevers and Juergen Knoblich. Additionally, it was expected that there would be the opportunity to explore the current research in the field through speaking with others working on the same topic. I would also have the opportunity to present my work in the form of a poster at an international level, and gain insights into my results from others in the field.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6" w:name="h.tyjcwt"/>
            <w:bookmarkEnd w:id="6"/>
            <w:r>
              <w:rPr>
                <w:rFonts w:cs="Calibri" w:ascii="Calibri" w:hAnsi="Calibri"/>
                <w:szCs w:val="24"/>
              </w:rPr>
              <w:t xml:space="preserve">Heidelberg is a beautiful University town set in the south of Germany, with the University itself being one of the oldest in the country. Situated just outside of the town is the EMBL complex. The EMBL Advanced Training Centre is a cleverly designed building, with the inner staircases and bridges resembling a DNA double helix; this was the location of the four day conferenc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ith over 400 delegates from around the world, the conference was expected to be a busy and exciting event. The first session included two keynote lectures, and demonstrated the range of research questions that organoid technology is now being applied to, a theme which was continually revisited and explored throughout the conference proceedings. In the initial session, these included the modelling of embryogenic and developmental processes, tumorigenesis, and exploring bacterial infections, and the presentations were of a high quality, setting the tone for the remaining conference time. Day one finished with the opportunity to network informally over dinn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second day of the event began with a session on ‘Stem Cells and Development’, with the oral presentations covering a number of organ systems, with focuses on cerebral organoids and intestinal (both popular topics during many sessions at the conference given the concentration of organoid work in these areas). However other presentations included the use of organoids to model events such as gastrulation, a topic particularly interesting to me. A poster session, lunch and opportunity to meet with sponsors followed, during which I spoke to a number of interested people while presenting my poster, who understood the need for the transition to animal free characterisation and modelling systems. Additionally, I spoke to others whose work aligned with mine, in particular the group working on using mouse embryoid bodies to create gastruloids, structures which model gastrulation. The final session of the day focussed on the use of adult stem cells to create organoids, and while there were talks on cerebral and intestinal work, this session including a number of more unusual talks. Organoids are also being used to study taste tissue homeostasis, and model snake venom glands in the hope of creating a library of snake venoms to develop more efficient antivenom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following day, the first session was entitled ‘Recreating organs from pluripotent stem cells’ and included presentations on various organ systems, including the thyroid, inner ear and salivary gland, but also explored the use of organoids for more precise patient specific cancer medical interventions. Similarly to the previous day, a poster session, lunch and opportunity to meet sponsors took up much of the afternoon. The final session of the day covered the topic of organoids and disease modelling, with a range of disease types covered. Work on modelling viral infections such as the effects of ZIKA on developing nervous systems showed the importance of such studies in helping to rapidly understand the impact of novel diseases. Much of the session was dominated by tumour related work, which is understandable given the burden that tumour related pathologies are on modern health services. The day ended with an excellent conference dinner, and another opportunity to informally network.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final day of the conference consisted of a session whose topic was slightly different to the previous sessions, focussing more on the technologies used to develop consistent and physiologically relevant organoids, with functions more similar to the </w:t>
            </w:r>
            <w:r>
              <w:rPr>
                <w:rFonts w:cs="Calibri" w:ascii="Calibri" w:hAnsi="Calibri"/>
                <w:i/>
                <w:szCs w:val="24"/>
              </w:rPr>
              <w:t>in vivo</w:t>
            </w:r>
            <w:r>
              <w:rPr>
                <w:rFonts w:cs="Calibri" w:ascii="Calibri" w:hAnsi="Calibri"/>
                <w:szCs w:val="24"/>
              </w:rPr>
              <w:t xml:space="preserve"> organ. Of particular interest was a novel hydrogel based system which recapitulated the normal turnover of the human intestinal tract. Th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verall, the conference had an excellent range of topics from the organoid field, both clinical and academic. It highlighted the importance of pursuing culture systems which more closely mimic the function of the organ, but also drew attention to some of the disadvantages of organoid culture, such as issues with heterogeneity and viability. In fact, some groups had started to address these issues through the use of scaffolds to extend viable culture periods. There were plenty of opportunities to network and discover current work, as well as meeting sponsors and potential collaborators.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3dy6vkm"/>
            <w:bookmarkEnd w:id="7"/>
            <w:r>
              <w:rPr>
                <w:rFonts w:cs="Calibri" w:ascii="Calibri" w:hAnsi="Calibri"/>
                <w:szCs w:val="24"/>
              </w:rPr>
              <w:t>As a result of attending the conference, I gained a better insight into the current use of organoids in various research topics and modelling systemcs, the issues that surround organoid culture systems and the various methods used to overcome these. Additionally, I was able to enhance my presenting skills, by presenting to a more specialist audience familiar with the methods and technologies used in my project. I was able to engage with more probing questions and discuss my results and theories with others in the field.</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8" w:name="h.1t3h5sf"/>
            <w:bookmarkEnd w:id="8"/>
            <w:r>
              <w:rPr>
                <w:rFonts w:cs="Calibri" w:ascii="Calibri" w:hAnsi="Calibri"/>
                <w:szCs w:val="24"/>
              </w:rPr>
              <w:t>The skills and experiences I have gained will be used in future presentations at conferences, so that I can better engage with both specialist and non-specialist audiences. The wider appreciation I have for the use of organoids and the current methods employed will be used in my project and thesis, as well as in my teaching to undergraduates to enthuse them about current scientific research</w:t>
            </w:r>
            <w:bookmarkStart w:id="9" w:name="h.4d34og8"/>
            <w:bookmarkEnd w:id="9"/>
            <w:r>
              <w:rPr>
                <w:rFonts w:cs="Calibri" w:ascii="Calibri" w:hAnsi="Calibri"/>
                <w:szCs w:val="24"/>
              </w:rPr>
              <w:t xml:space="preserve">. </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YES</w:t>
            </w:r>
            <w:r>
              <w:rPr>
                <w:rFonts w:cs="Calibri" w:ascii="Calibri" w:hAnsi="Calibri"/>
                <w:szCs w:val="24"/>
              </w:rPr>
              <w:t>/NO</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If you include graphical images you must obtain consent from people appearing in any photos and confirm that you have consent. A consent statement from you must accompany each report if relevant. A short narrative should accompany the image.</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NO</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NO</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0" w:name="h.2s8eyo1"/>
            <w:bookmarkEnd w:id="10"/>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17dp8vu"/>
            <w:bookmarkEnd w:id="11"/>
            <w:r>
              <w:rPr>
                <w:rFonts w:cs="Calibri" w:ascii="Calibri" w:hAnsi="Calibri"/>
                <w:szCs w:val="24"/>
              </w:rPr>
              <w:t>L.A.Smith</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2" w:name="h.3rdcrjn"/>
            <w:bookmarkEnd w:id="12"/>
            <w:r>
              <w:rPr>
                <w:rFonts w:cs="Calibri" w:ascii="Calibri" w:hAnsi="Calibri"/>
                <w:szCs w:val="24"/>
              </w:rPr>
              <w:t>18.10.18</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BLANKCO-SEAL-date110216-Amended AT-070818</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1:01:00Z</dcterms:created>
  <dc:creator>Mikaella Vouri</dc:creator>
  <dc:description/>
  <cp:keywords/>
  <dc:language>en-US</dc:language>
  <cp:lastModifiedBy>Lucy Smith</cp:lastModifiedBy>
  <cp:lastPrinted>2018-08-07T13:33:00Z</cp:lastPrinted>
  <dcterms:modified xsi:type="dcterms:W3CDTF">2018-10-21T18:51:00Z</dcterms:modified>
  <cp:revision>7</cp:revision>
  <dc:subject/>
  <dc:title>AS-Award-Report-Form-Pieropan.docx.docx</dc:title>
</cp:coreProperties>
</file>