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Mr Joshua Ludki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East Anglia</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Barclay Smith Travel Award 2021/22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szCs w:val="24"/>
              </w:rPr>
            </w:pPr>
            <w:r>
              <w:rPr>
                <w:rFonts w:cs="Calibri" w:ascii="Calibri" w:hAnsi="Calibri"/>
                <w:szCs w:val="24"/>
              </w:rPr>
              <w:t>Attendance at the Anatomical Society Winter Meeting, Dublin, 4</w:t>
            </w:r>
            <w:r>
              <w:rPr>
                <w:rFonts w:cs="Calibri" w:ascii="Calibri" w:hAnsi="Calibri"/>
                <w:szCs w:val="24"/>
                <w:vertAlign w:val="superscript"/>
              </w:rPr>
              <w:t>th</w:t>
            </w:r>
            <w:r>
              <w:rPr>
                <w:rFonts w:cs="Calibri" w:ascii="Calibri" w:hAnsi="Calibri"/>
                <w:szCs w:val="24"/>
              </w:rPr>
              <w:t>-6</w:t>
            </w:r>
            <w:r>
              <w:rPr>
                <w:rFonts w:cs="Calibri" w:ascii="Calibri" w:hAnsi="Calibri"/>
                <w:szCs w:val="24"/>
                <w:vertAlign w:val="superscript"/>
              </w:rPr>
              <w:t>th</w:t>
            </w:r>
            <w:r>
              <w:rPr>
                <w:rFonts w:cs="Calibri" w:ascii="Calibri" w:hAnsi="Calibri"/>
                <w:szCs w:val="24"/>
              </w:rPr>
              <w:t xml:space="preserve"> July 2022. This included the preparation of a poster to be displayed at the conference.</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I anticipated the conference would provide an opportunity to speak to scientific professionals regarding my recent laboratory work, helping to develop my scientific communication skills. I hoped that I would also gain feedback on the experimental design of the work, as well as the content and presentation of the poster. I was also greatly looking forward to listening to the work being undertaken in the labs of the presenters attending the conference, especially as I am now considering the next steps of my career progression and possible areas of research.</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tyjcwt"/>
            <w:bookmarkEnd w:id="6"/>
            <w:r>
              <w:rPr>
                <w:rFonts w:cs="Calibri" w:ascii="Calibri" w:hAnsi="Calibri"/>
                <w:szCs w:val="24"/>
              </w:rPr>
              <w:t>The conference provided a fantastic opportunity to meet numerous individuals involved in a myriad of anatomy-related disciplines, ranging from anatomy education and research through to biomedical engineering. I was attending in order to present a poster regarding my Summer Vacation Scholarship project and I was able to discuss my work with several attendees, receiving useful feedback on the project and the poster, that I can carry forward into further research.  As this was my first experience of a scientific conference, I was unsure what to expect and even a little apprehensive. However, everyone was very welcoming and the social events organised for the Monday and Tuesday evenings provided opportunities to meet and talk with other attendees. As a result, I quickly felt very comfortable attending the event. The first day of the conference involved several lectures focusing on imaging techniques used in anatomical study, as well as talks presented by recipients of the Anatomical Society awards. The second day focused on biomedical engineering and developmental anatomy and it proved very informative listening to the flash talks held in the afternoon, as many of these were presented by Masters and PhD students. As someone who has just finished their undergraduate degree, this provided a useful opportunity to gain an insight into the work undertaken by scientists who are in the next phase of their professional development. The final day involved talks on anatomical research and anatomy education. This too provided an interesting look at ways in which teaching and education can be improved, especially in a post-Covid environment. The event provided a highly enjoyable experience for my first conference and I would like to thank the Anatomical Society for allowing me to atten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The experience provided an important opportunity to practice speaking to scientific professionals about the research project I undertook in the summer of 2021. This included individuals who were involved in similar areas of research as well as those with a focus that was entirely different from my own. This improved my confidence in speaking to individuals with considerably more experience. Furthermore, I was provided useful feedback on my poster and its contents, as well as the research techniques and protocols of my project. By observing the talks, I also gained useful knowledge in the techniques used to present research to larger groups in ways that are both informative and engaging.</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4d34og8"/>
            <w:bookmarkStart w:id="9" w:name="h.1t3h5sf"/>
            <w:bookmarkEnd w:id="8"/>
            <w:bookmarkEnd w:id="9"/>
            <w:r>
              <w:rPr>
                <w:rFonts w:cs="Calibri" w:ascii="Calibri" w:hAnsi="Calibri"/>
                <w:szCs w:val="24"/>
              </w:rPr>
              <w:t>The opportunity provided useful experience in presenting and speaking to individuals involved in scientific research. As such I have gained a good understanding regarding the level of depth required when discussing projects with other individuals in the scientific community. I was also provided with useful feedback on my poster, and this will undoubtedly help for any future events requiring presentations of future research projects. Observing the lectures also helped provide a useful insight into the effective means by which to engage an audience in talks regarding scientific research. As I am particularly interested in public engagement, these experiences could be utilised for future talks to both the scientific community and general public.</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give consent for the accompanying image of me with my poster at the conference.</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Joshua Ludki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29.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05:00Z</dcterms:created>
  <dc:creator>Mikaella Vouri</dc:creator>
  <dc:description/>
  <cp:keywords/>
  <dc:language>en-US</dc:language>
  <cp:lastModifiedBy>Joshua Ludkin (RIN - Staff)</cp:lastModifiedBy>
  <cp:lastPrinted>2022-07-29T10:06:00Z</cp:lastPrinted>
  <dcterms:modified xsi:type="dcterms:W3CDTF">2022-07-31T22:54:00Z</dcterms:modified>
  <cp:revision>18</cp:revision>
  <dc:subject/>
  <dc:title>AS-Award-Report-Form-Pieropan.docx.docx</dc:title>
</cp:coreProperties>
</file>