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Ingrid Gotaas</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Cambridge</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Smith Travelling Awards</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natomical Society Winter meeting, Dundee, 18</w:t>
            </w:r>
            <w:r>
              <w:rPr>
                <w:rFonts w:cs="Calibri" w:ascii="Calibri" w:hAnsi="Calibri"/>
                <w:szCs w:val="24"/>
                <w:vertAlign w:val="superscript"/>
              </w:rPr>
              <w:t>th</w:t>
            </w:r>
            <w:r>
              <w:rPr>
                <w:rFonts w:cs="Calibri" w:ascii="Calibri" w:hAnsi="Calibri"/>
                <w:szCs w:val="24"/>
              </w:rPr>
              <w:t>-20</w:t>
            </w:r>
            <w:r>
              <w:rPr>
                <w:rFonts w:cs="Calibri" w:ascii="Calibri" w:hAnsi="Calibri"/>
                <w:szCs w:val="24"/>
                <w:vertAlign w:val="superscript"/>
              </w:rPr>
              <w:t>th</w:t>
            </w:r>
            <w:r>
              <w:rPr>
                <w:rFonts w:cs="Calibri" w:ascii="Calibri" w:hAnsi="Calibri"/>
                <w:szCs w:val="24"/>
              </w:rPr>
              <w:t xml:space="preserve"> of December 20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 xml:space="preserve">To get updated on the latest news in the broad field of Anatomy, to meet fellow Anatomists and to see what technologies are being used to both research and teach in the UK/Ireland but also the rest of the world (e.g. Japan).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 xml:space="preserve">The Winter Meeting was a very interesting experience to me. Having gone on to do my PhD in molecular biology after receiving an undergraduate summer bursary from the Anatomical Society, I didn’t expect to be so enthused by the many great talks put on during this meeting. However, I enjoyed all of them, and I especially enjoyed the Prize Lecture by Prof. Dame Sue Black, who is an absolutely amazing inspiration and a great speaker. I learned a lot, and getting to see what is happening in the field and how it is expanding was probably my favorite pa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 xml:space="preserve">Presenting a poster for the first time is definitely one of the most important things I gained from the meeting. I was initially very nervous to present, but everyone I talked to during the session were just interested in what we had researched and I genuinely enjoyed discussing it with them. Presenting your work is such an important part of science, and to be allowed to do that for the first time in what feels like a safe environment was very reward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bookmarkStart w:id="13" w:name="h.4d34og8"/>
            <w:bookmarkEnd w:id="13"/>
            <w:r>
              <w:rPr>
                <w:rFonts w:cs="Calibri" w:ascii="Calibri" w:hAnsi="Calibri"/>
                <w:szCs w:val="24"/>
              </w:rPr>
              <w:t xml:space="preserve">As a scientist beginning my postgraduate career, getting practice in presenting your work is one of the best things you can do. This will absolutely come in handy when I go to my first year symposium back at my University, and even when I do my first year report and examiners interview me – just being able to talk about your research in a confident way, and respond to questions calmly and without getting flustered. The Anatomical Society meeting was a great venue for increasing my presentational skills, and for that I am gratefu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Ingrid Lager Gotaa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22/12/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Standardskriftforavsnitt">
    <w:name w:val="Standardskrift for avsnitt"/>
    <w:qFormat/>
    <w:rPr/>
  </w:style>
  <w:style w:type="character" w:styleId="TopptekstTegn">
    <w:name w:val="Topptekst Tegn"/>
    <w:qFormat/>
    <w:rPr>
      <w:color w:val="000000"/>
      <w:sz w:val="24"/>
    </w:rPr>
  </w:style>
  <w:style w:type="character" w:styleId="BunntekstTegn">
    <w:name w:val="Bunntekst Tegn"/>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9:00Z</dcterms:created>
  <dc:creator>Mikaella Vouri</dc:creator>
  <dc:description/>
  <cp:keywords/>
  <dc:language>en-US</dc:language>
  <cp:lastModifiedBy>Ingrid Lager Gotaas</cp:lastModifiedBy>
  <cp:lastPrinted>2016-02-11T15:05:00Z</cp:lastPrinted>
  <dcterms:modified xsi:type="dcterms:W3CDTF">2018-01-01T11:12:00Z</dcterms:modified>
  <cp:revision>3</cp:revision>
  <dc:subject/>
  <dc:title>AS-Award-Report-Form-Pieropan.docx.docx</dc:title>
</cp:coreProperties>
</file>