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Adam Ismail</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College London</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2018/19 Barclay-Smith Travelling Awar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Ticket for the International Federation of Associations of Anatomists (IFAA) Congress 2019 in London ExCeL.</w:t>
            </w:r>
          </w:p>
          <w:p>
            <w:pPr>
              <w:pStyle w:val="Normal"/>
              <w:rPr>
                <w:rFonts w:ascii="Calibri" w:hAnsi="Calibri" w:cs="Calibri"/>
                <w:szCs w:val="24"/>
              </w:rPr>
            </w:pPr>
            <w:r>
              <w:rPr>
                <w:rFonts w:cs="Calibri" w:ascii="Calibri" w:hAnsi="Calibri"/>
                <w:szCs w:val="24"/>
              </w:rPr>
              <w:t>9/8/2019 – 11/8/2019</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By presenting a poster to receive feedback on the project and advice for future research. To learn to succinctly and adequately explain my own work to professional anatomy researchers.</w:t>
            </w:r>
          </w:p>
          <w:p>
            <w:pPr>
              <w:pStyle w:val="Normal"/>
              <w:rPr/>
            </w:pPr>
            <w:r>
              <w:rPr>
                <w:rFonts w:cs="Calibri" w:ascii="Calibri" w:hAnsi="Calibri"/>
                <w:szCs w:val="24"/>
              </w:rPr>
              <w:t>By attending symposia on different areas of anatomical sciences to learn about the breadth of the field, and perhaps extend my desire to learn about different fields.</w:t>
            </w:r>
          </w:p>
          <w:p>
            <w:pPr>
              <w:pStyle w:val="Normal"/>
              <w:rPr>
                <w:rFonts w:ascii="Calibri" w:hAnsi="Calibri" w:cs="Calibri"/>
                <w:szCs w:val="24"/>
              </w:rPr>
            </w:pPr>
            <w:r>
              <w:rPr>
                <w:rFonts w:cs="Calibri" w:ascii="Calibri" w:hAnsi="Calibri"/>
                <w:szCs w:val="24"/>
              </w:rPr>
              <w:t>To speak to other students from around the world and learn about all the different approaches to studying anatomy.</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tyjcwt"/>
            <w:bookmarkEnd w:id="5"/>
            <w:r>
              <w:rPr>
                <w:rFonts w:cs="Calibri" w:ascii="Calibri" w:hAnsi="Calibri"/>
                <w:szCs w:val="24"/>
              </w:rPr>
              <w:t>At first this was somewhat overwhelming, many different stations/posters/art and many people to talk to but as I was putting up my own poster I got talking to those who were setting up around me. There were a mix of students and postgraduate researchers and we were all talking each other through our own posters, which helped me to settle in and work out how best to describe my own work. Following there was an introductory talk that explain how the event was to be run and the importance of teaching around anatom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 went to several symposia over the duration of the congress, with my personal favourite being on the first day on human evolution. I got to hear many discussions about different interpretations of results, and the risks of extrapolating with limited informat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 also got to listen to some of the new ways technology is being used to enhance medical education, which as a current medical student I was particularly interested in, and tested some of the new software.</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6" w:name="h.3dy6vkm"/>
            <w:bookmarkEnd w:id="6"/>
            <w:r>
              <w:rPr>
                <w:rFonts w:cs="Calibri" w:ascii="Calibri" w:hAnsi="Calibri"/>
                <w:szCs w:val="24"/>
              </w:rPr>
              <w:t>The experience has really helped me to present in an academic manner and discuss research in an academic environment. It is very different to most undergraduate environments which I was not expecting. I also gained some experience discussing future direction of research, looking to expand and diversify research.</w:t>
              <w:br/>
              <w:br/>
              <w:t>A few people who had been working on similar work had asked me about my imaging techniques and what worked for me, hopefully they were able to benefit from looking at my poster and how I visualised the osteoderms.</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1t3h5sf"/>
            <w:bookmarkEnd w:id="7"/>
            <w:r>
              <w:rPr>
                <w:rFonts w:cs="Calibri" w:ascii="Calibri" w:hAnsi="Calibri"/>
                <w:szCs w:val="24"/>
              </w:rPr>
              <w:t>With this experience I hope to present at more conferences in future and have learnt how to do so more effectively. Whilst my poster had some strengths I have some improvements to make, and have had much good feedback to apply.</w:t>
            </w:r>
            <w:bookmarkStart w:id="8" w:name="h.4d34og8"/>
            <w:bookmarkEnd w:id="8"/>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I also gained experience of research in other fields and found that I quite like the different approaches some anatomists take to quantitative and qualitative data which I think I will try to apply in future also. Hopefully with some of the people I talked to I can receive continuing suppor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inally simply watching as many people from all over the world worked together inspired me in how new technologies can advance collaborative efforts despite some of these people having never or rarely meeting, and so is something I will take advantage of in future.</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 (Image of myself with my poster attached to the email)</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9" w:name="h.2s8eyo1"/>
            <w:bookmarkEnd w:id="9"/>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0" w:name="h.17dp8vu"/>
            <w:bookmarkEnd w:id="10"/>
            <w:r>
              <w:rPr>
                <w:rFonts w:cs="Calibri" w:ascii="Calibri" w:hAnsi="Calibri"/>
                <w:szCs w:val="24"/>
              </w:rPr>
              <w:t>Adam Ismail</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1" w:name="h.3rdcrjn"/>
            <w:bookmarkEnd w:id="11"/>
            <w:r>
              <w:rPr>
                <w:rFonts w:cs="Calibri" w:ascii="Calibri" w:hAnsi="Calibri"/>
                <w:szCs w:val="24"/>
              </w:rPr>
              <w:t>14/08/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53:00Z</dcterms:created>
  <dc:creator>Mikaella Vouri</dc:creator>
  <dc:description/>
  <cp:keywords/>
  <dc:language>en-US</dc:language>
  <cp:lastModifiedBy>Adam Ismail</cp:lastModifiedBy>
  <cp:lastPrinted>2018-08-07T13:33:00Z</cp:lastPrinted>
  <dcterms:modified xsi:type="dcterms:W3CDTF">2019-08-16T11:53:00Z</dcterms:modified>
  <cp:revision>2</cp:revision>
  <dc:subject/>
  <dc:title>AS-Award-Report-Form-Pieropan.docx.docx</dc:title>
</cp:coreProperties>
</file>