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Emily Hunter</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Hull York Medical School</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Awards 2018 / 2019 – Round 3</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Conference attended: International Congress of Vertebrate Morphology, 21 – 25</w:t>
            </w:r>
            <w:r>
              <w:rPr>
                <w:rFonts w:cs="Calibri" w:ascii="Calibri" w:hAnsi="Calibri"/>
                <w:szCs w:val="24"/>
                <w:vertAlign w:val="superscript"/>
              </w:rPr>
              <w:t>th</w:t>
            </w:r>
            <w:r>
              <w:rPr>
                <w:rFonts w:cs="Calibri" w:ascii="Calibri" w:hAnsi="Calibri"/>
                <w:szCs w:val="24"/>
              </w:rPr>
              <w:t xml:space="preserve"> July 2019, Prague, Czech Republi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My anticipated benefits from attending this conference fall into two categories: I was hoping to learn about new research being carried out and the methods being used by a wide range of international labs, and I was hoping to network and socialise with other researchers in my field, gaining valuable contacts to help with my career – I am nearly at the end of my PhD so this is particularly relevant at this time as I begin to plan my next step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tyjcwt"/>
            <w:bookmarkEnd w:id="7"/>
            <w:r>
              <w:rPr>
                <w:rFonts w:cs="Calibri" w:ascii="Calibri" w:hAnsi="Calibri"/>
                <w:szCs w:val="24"/>
              </w:rPr>
              <w:t>My experience at the conference was thoroughly positive. This was the largest conference I have ever attended, with up to 7 parallel sessions, and plenary talks each evening. Fortunately the atmosphere was very friendly and relaxed, talks were well sign-posted and kept to strict timing, and the venue was spacious. As this conference only takes place every 3 years, it is seen as an opportunity to present research highlights of the past 3 years – resulting in an overall very high presentation quality, and a high volume of new, soon-to-be-published research with the most modern research methods. This gave me the opportunity to learn about a wide range of studies using similar methodologies to my own, and inspired me with new ideas for methodologies to investigate.</w:t>
            </w:r>
          </w:p>
          <w:p>
            <w:pPr>
              <w:pStyle w:val="Normal"/>
              <w:rPr/>
            </w:pPr>
            <w:r>
              <w:rPr>
                <w:rFonts w:cs="Calibri" w:ascii="Calibri" w:hAnsi="Calibri"/>
                <w:szCs w:val="24"/>
              </w:rPr>
              <w:t xml:space="preserve">A wide range of topics relevant to my academic interests were covered. Three conference topics were particular highlights for me: The broad topic of ‘Vertebrate feeding’, which included talks on primate feeding, one of my core research areas; a symposium on the current state of research using ‘Finite Element Analysis’; and a session on physical testing using vertebrate teeth, embedded within the topic of ‘Hard Tissue Biology’, a field of direct relevance to my own PhD project. </w:t>
            </w:r>
          </w:p>
          <w:p>
            <w:pPr>
              <w:pStyle w:val="Normal"/>
              <w:rPr>
                <w:rFonts w:ascii="Calibri" w:hAnsi="Calibri" w:cs="Calibri"/>
                <w:szCs w:val="24"/>
              </w:rPr>
            </w:pPr>
            <w:r>
              <w:rPr>
                <w:rFonts w:cs="Calibri" w:ascii="Calibri" w:hAnsi="Calibri"/>
                <w:szCs w:val="24"/>
              </w:rPr>
              <w:t>My presentation was in a ‘lightning talk’ session, which was very well-attended, including by researchers with overlapping interests in both the vertebrate feeding and physical testing fields. The presentation was very well-received, and led naturally to several conversations following my talk with relevant researchers. Overall, it was a successful meeting on both a professional and personal level.</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The most important gain I made was in extending my knowledge of the application of several research methods I am actively using in my PhD to a number of vertebrate species.  I also learned more about the visualisation of results gained from research using these methods at a level suited for a professional audience or publication. I am confident that this will not only help inform methodological decisions, but also improve the final presentation of my thesis resul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bookmarkStart w:id="12" w:name="h.4d34og8"/>
            <w:bookmarkEnd w:id="12"/>
            <w:r>
              <w:rPr>
                <w:rFonts w:cs="Calibri" w:ascii="Calibri" w:hAnsi="Calibri"/>
                <w:szCs w:val="24"/>
              </w:rPr>
              <w:t>I am already putting this learning experience into practice by adding the relevant material to the review elements of my thesis, by planning new projects with this new knowledge in mind, and by improving several of my figures after seeing superior figures made with similar data. Additionally, a new method previously unknown to me will be applied to a collaborative project that I am involved in. I also hope to be able to use the new contacts I made, either to reach out for research advice or perhaps future collaboration.</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Emily Hunter</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09.08.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29:00Z</dcterms:created>
  <dc:creator>Emily Hunter</dc:creator>
  <dc:description/>
  <cp:keywords/>
  <dc:language>en-US</dc:language>
  <cp:lastModifiedBy>Emily Hunter</cp:lastModifiedBy>
  <cp:lastPrinted>2019-08-09T12:22:00Z</cp:lastPrinted>
  <dcterms:modified xsi:type="dcterms:W3CDTF">2019-08-21T09:21:00Z</dcterms:modified>
  <cp:revision>3</cp:revision>
  <dc:subject/>
  <dc:title>AS-Award-Report-Form-Pieropan.docx.docx</dc:title>
</cp:coreProperties>
</file>