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Dr Helen Dods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National University of Ireland Galwa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attend the ‘Microscience Microscopy Congress’, MMC2019 in Manchester from July 1</w:t>
            </w:r>
            <w:r>
              <w:rPr>
                <w:rFonts w:cs="Calibri" w:ascii="Calibri" w:hAnsi="Calibri"/>
                <w:szCs w:val="24"/>
                <w:vertAlign w:val="superscript"/>
              </w:rPr>
              <w:t>st</w:t>
            </w:r>
            <w:r>
              <w:rPr>
                <w:rFonts w:cs="Calibri" w:ascii="Calibri" w:hAnsi="Calibri"/>
                <w:szCs w:val="24"/>
              </w:rPr>
              <w:t xml:space="preserve"> to 4</w:t>
            </w:r>
            <w:r>
              <w:rPr>
                <w:rFonts w:cs="Calibri" w:ascii="Calibri" w:hAnsi="Calibri"/>
                <w:szCs w:val="24"/>
                <w:vertAlign w:val="superscript"/>
              </w:rPr>
              <w:t>th</w:t>
            </w:r>
            <w:r>
              <w:rPr>
                <w:rFonts w:cs="Calibri" w:ascii="Calibri" w:hAnsi="Calibri"/>
                <w:szCs w:val="24"/>
              </w:rPr>
              <w:t xml:space="preserve"> 20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4" w:name="h.2et92p0"/>
            <w:bookmarkEnd w:id="4"/>
            <w:r>
              <w:rPr>
                <w:rFonts w:cs="Calibri" w:ascii="Calibri" w:hAnsi="Calibri"/>
                <w:szCs w:val="24"/>
              </w:rPr>
              <w:t>This was my first time attending MMC which is a large international conference focussed on all aspects of microscopy. It combines scientific sessions with a large commercial exhibition and presentations from both commercial exhibitors and the RMS team on aspects of microscopy and associated imaging and image analysis techniques. I was looking forward to the fact that this conference catered for both the expert, ready to interact with exhibitors who are working towards progression of technology, and also the beginner in a particular field looking to learn more, and perhaps apply a different technique to their own research ques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ersonally, I was looking forward to learning about the latest technologies in light microscopy and in particular super resolution techniques and aspects of image analysis that I hope to apply to my research which centres around understanding more about DNA damage through the analysis of the protein ‘focus’ which forms at sites of DNA breaks to initiate the repair proces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eveloping a greater understanding of techniques such as light sheet, multiphoton, SIM, STED and super resolution microscopy was not only important for my research, but also since I am heavily involved in teaching it is important that I stay abreast of new developments. Our final year undergraduates at NUIG will take modules in imaging and microscopy and recent advances in technologies and will explore research through journal clubs and therefore it is important to expose our researchers of the future to these now commonly used advance light microscopy techniques and show them how they are advancing our understanding of biolog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also hoped to learn more about image analysis and the use of FIJI/Image J through attending a workshop. The development of new probes and possibilities for multiplexing of probes, for example in cancer diagnosis, was of interest and I looked forward to understanding more about this from researchers and commercial exhibitors. Finally, while my focus is mainly on light microscopy, I am interested in the power of correlative imaging using both EM and LM techniques and looked forward to learning more about the technical aspects and instrumentation required for such experiment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5" w:name="h.tyjcwt"/>
            <w:bookmarkEnd w:id="5"/>
            <w:r>
              <w:rPr>
                <w:rFonts w:cs="Calibri" w:ascii="Calibri" w:hAnsi="Calibri"/>
                <w:szCs w:val="24"/>
              </w:rPr>
              <w:t>This was one of the largest international conferences that I have attended in recent years with hundreds of delegates attending. The conference had 6 parallel sessions, many plenary talks, three poster sessions and over 100 exhibitors in the vibrant exhibition hall of the Manchester Central conference centre. The old and new fused in this magnificent space, which was the former Manchester Central railway station, as exhibitors presented the latest technologies in microscopical sciences. This venue in central Manchester was excellent, easily accessed from Manchester airport and offering many accommodation and eating options nearb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arrived in Manchester on Monday 1</w:t>
            </w:r>
            <w:r>
              <w:rPr>
                <w:rFonts w:cs="Calibri" w:ascii="Calibri" w:hAnsi="Calibri"/>
                <w:szCs w:val="24"/>
                <w:vertAlign w:val="superscript"/>
              </w:rPr>
              <w:t>st</w:t>
            </w:r>
            <w:r>
              <w:rPr>
                <w:rFonts w:cs="Calibri" w:ascii="Calibri" w:hAnsi="Calibri"/>
                <w:szCs w:val="24"/>
              </w:rPr>
              <w:t xml:space="preserve"> July, which was the first day of the conference, and got straight to work by attending an ImageJ/FIJI workshop. While I have some experience using this freely available software I learned about aspects of the development and continued improvement of this image analysis software and in particular how users are supported in a ‘community’ approach. I came away with a better understanding of the ImageJ/FIJI community and the use of plugins and would also be confident to develop Macros. The conference opened with two exciting plenaries and of particular interest was a talk about ‘epithelial cell extrusion’ presented by Prof. Jody Rosenblatt of King’s College London. This research about how epithelia maintain constant cell numbers and a seamless barrier despite cell death and cell division was fascinating and inspiring. Both the normal maintenance of the epithelial barrier and dysregulation of the extrusion process in diseases such as cancer and asthma were discussed. I am always on the lookout for new topics to use for advanced undergraduate teaching and this would make a really interesting case study/workshop. The welcome reception gave a nice opportunity to catch breath after a busy day of travelling and science. The first day was rounded off with a relaxing meal with acquaintances old and new and a chance to sample some local al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uesday, 2</w:t>
            </w:r>
            <w:r>
              <w:rPr>
                <w:rFonts w:cs="Calibri" w:ascii="Calibri" w:hAnsi="Calibri"/>
                <w:szCs w:val="24"/>
                <w:vertAlign w:val="superscript"/>
              </w:rPr>
              <w:t>nd</w:t>
            </w:r>
            <w:r>
              <w:rPr>
                <w:rFonts w:cs="Calibri" w:ascii="Calibri" w:hAnsi="Calibri"/>
                <w:szCs w:val="24"/>
              </w:rPr>
              <w:t xml:space="preserve"> July, conference day two, was busy. After attending the excellent plenary by Prof. Helen Saibil from Birkbeck, University of London, which explored the use of electron tomography and correlative light and electron microscopy to explore malarial parasites rupturing red blood cell membranes, I attended several talks in the joint session of the Scottish Microscopy group and the Microscopical Society of Ireland (of which I am a member). I then spent the remainder of the day learning about imaging beyond the diffraction limit in the Frontiers in BioImaging session. Of particular note were talks by Alan Wainman and Emma Faulkner who discussed applications of super-resolution microscopy to further our understanding of the centriole and DNA double strand breaks, respectively.</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fter a busy poster session on Tuesday evening, where my PhD student presented our recent work on quantitative fluorescent imaging of DNA damage foci, I took a little time out from the conference schedule to visit an old friend from University and her family who live locally, a wonderful opportunity for a catch up.</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ednesday again saw me enjoying the Frontiers in BioImaging sessions where I learnt more about advances in super-resolution and light sheet microscopy. I really enjoyed the excellent talk by Suliana Manley from EPFL in Switzerland, she presented her work on imaging the centriole which is a structure that I studied in detail as a postdoc.</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n Wednesday evening prior to the congress banquet the RMS treated us to an excellent presentation by Marty Jopson, who is a science communicator currently working on the BBC One Show amongst other projects. He has recently developed a popular science show entitled ‘Invisible Worlds’ which aims to bring the world of microscopical science to wider audiences and he explained to the conference delegates some of the background to the development and presentation of the show. He was very open and honest about the considerations of developing such a show and how to tailor it to a specific audience. As someone who has an interest in outreach and teaching at all levels I was really interested in the development of themes, keeping the audience engaged and also some of the technological solutions required to allow the audience to experience the microscope images in real time. All in all, a really fascinating insight into science communication and a great way to get everyone engaged prior to the magnificent congress banquet held at The Principal Manchester Hotel. Another highlight of the conference for me was seeing an old friend and colleague, Ian Dobbie receive the RMS Vice-President’s medal. Ian and I were postdocs together in Galway and I was delighted to see his hard work and achievement recognised.</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6" w:name="h.3dy6vkm"/>
            <w:bookmarkEnd w:id="6"/>
            <w:r>
              <w:rPr>
                <w:rFonts w:cs="Calibri" w:ascii="Calibri" w:hAnsi="Calibri"/>
                <w:szCs w:val="24"/>
              </w:rPr>
              <w:t>While my focus when attending a conference is usually towards my research programme I also found many aspects of this meeting that will definitely be of benefit to my teaching role and also to the outreach, and more general scientific communication, activities that I participate it.</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The most important things that I gained from attending this conference was a better understanding of several techniques and the specific biological questions that they can be applied to, for example super resolution and light sheet microscopy. This deeper understanding will be of benefit both to my research and I will also feel more comfortable explaining and teaching this to studen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aving attended the Image J/FIJI workshop I have a better understanding of the history and development of ImageJ and FIJI and increased confidence in using the Plugins and Macro features of this programme. I will also be more confident to introduce this programme to students and will easily be able to guide them towards resources to support their mastery of this powerful programm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found several of the plenaries really inspiring and came away not only with ideas to enhance my research programme and grant ideas but also gave me ideas for teaching content to final year students. Last, but by no means least, the insight from Marty Jopson on how he presents his show ‘invisible worlds’ and brings the world of microscopical science to a wider audience was invaluable and inspiring. When I find some spare time I look forward to watching the recording of the full show that was filmed at the Royal Institute.</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7" w:name="h.1t3h5sf"/>
            <w:bookmarkEnd w:id="7"/>
            <w:r>
              <w:rPr>
                <w:rFonts w:cs="Calibri" w:ascii="Calibri" w:hAnsi="Calibri"/>
                <w:szCs w:val="24"/>
              </w:rPr>
              <w:t>Knowledge and skills gained will be put to use in my research lab by passing this onto my research students during seminars, discussions, journal clubs etc.</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opics described in inspiring talks and plenaries will complement and invigorate my teaching programme and keep it up to date. Describing the power of microscopy as a tool to further our understanding of biological phenomena will engage students who take my modules in cell biology and histology.</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echniques and ideas discussed at the RMS Learning Zone and gleaned from Marty Jopson will be integrated into current outreach activities on campus and in schools. </w:t>
            </w:r>
          </w:p>
          <w:p>
            <w:pPr>
              <w:pStyle w:val="Normal"/>
              <w:rPr>
                <w:rFonts w:ascii="Calibri" w:hAnsi="Calibri" w:cs="Calibri"/>
                <w:szCs w:val="24"/>
              </w:rPr>
            </w:pPr>
            <w:r>
              <w:rPr>
                <w:rFonts w:cs="Calibri" w:ascii="Calibri" w:hAnsi="Calibri"/>
                <w:szCs w:val="24"/>
              </w:rPr>
            </w:r>
            <w:bookmarkStart w:id="8" w:name="h.4d34og8"/>
            <w:bookmarkStart w:id="9" w:name="h.4d34og8"/>
            <w:bookmarkEnd w:id="9"/>
          </w:p>
          <w:p>
            <w:pPr>
              <w:pStyle w:val="Normal"/>
              <w:rPr>
                <w:rFonts w:ascii="Calibri" w:hAnsi="Calibri" w:cs="Calibri"/>
                <w:szCs w:val="24"/>
              </w:rPr>
            </w:pPr>
            <w:r>
              <w:rPr>
                <w:rFonts w:cs="Calibri" w:ascii="Calibri" w:hAnsi="Calibri"/>
                <w:szCs w:val="24"/>
              </w:rPr>
              <w:t>I would like to thank the Anatomical Society for awarding me funding for the Symington Bequest to attend this meeting, which was both enjoyable and useful to both my research and teaching programmes.</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h.2s8eyo1"/>
            <w:bookmarkEnd w:id="10"/>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17dp8vu"/>
            <w:bookmarkEnd w:id="11"/>
            <w:r>
              <w:rPr>
                <w:rFonts w:cs="Calibri" w:ascii="Calibri" w:hAnsi="Calibri"/>
                <w:szCs w:val="24"/>
              </w:rPr>
              <w:t>HELEN DODS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3rdcrjn"/>
            <w:bookmarkEnd w:id="12"/>
            <w:r>
              <w:rPr>
                <w:rFonts w:cs="Calibri" w:ascii="Calibri" w:hAnsi="Calibri"/>
                <w:szCs w:val="24"/>
              </w:rPr>
              <w:t>31/07/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Lucida Grande" w:hAnsi="Lucida Grande" w:cs="Lucida Grande"/>
      <w:color w:val="000000"/>
      <w:sz w:val="18"/>
      <w:szCs w:val="18"/>
      <w:lang w:val="en-GB"/>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01:00Z</dcterms:created>
  <dc:creator>Mikaella Vouri</dc:creator>
  <dc:description/>
  <cp:keywords/>
  <dc:language>en-US</dc:language>
  <cp:lastModifiedBy>Dodson, Helen</cp:lastModifiedBy>
  <cp:lastPrinted>2019-07-31T07:01:00Z</cp:lastPrinted>
  <dcterms:modified xsi:type="dcterms:W3CDTF">2019-08-30T07:07:00Z</dcterms:modified>
  <cp:revision>4</cp:revision>
  <dc:subject/>
  <dc:title>AS-Award-Report-Form-Pieropan.docx.docx</dc:title>
</cp:coreProperties>
</file>