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Sarah Allsop</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Bristol</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The 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To attend and present at the 19th Congress of the International Federation of Associations of Anatomists (IFAA 2019), 9</w:t>
            </w:r>
            <w:r>
              <w:rPr>
                <w:rFonts w:cs="Calibri" w:ascii="Calibri" w:hAnsi="Calibri"/>
                <w:szCs w:val="24"/>
                <w:vertAlign w:val="superscript"/>
              </w:rPr>
              <w:t>th</w:t>
            </w:r>
            <w:r>
              <w:rPr>
                <w:rFonts w:cs="Calibri" w:ascii="Calibri" w:hAnsi="Calibri"/>
                <w:szCs w:val="24"/>
              </w:rPr>
              <w:t xml:space="preserve"> to 11</w:t>
            </w:r>
            <w:r>
              <w:rPr>
                <w:rFonts w:cs="Calibri" w:ascii="Calibri" w:hAnsi="Calibri"/>
                <w:szCs w:val="24"/>
                <w:vertAlign w:val="superscript"/>
              </w:rPr>
              <w:t>th</w:t>
            </w:r>
            <w:r>
              <w:rPr>
                <w:rFonts w:cs="Calibri" w:ascii="Calibri" w:hAnsi="Calibri"/>
                <w:szCs w:val="24"/>
              </w:rPr>
              <w:t xml:space="preserve"> August 2019, ExCel, London</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bookmarkStart w:id="5" w:name="h.2et92p0"/>
            <w:bookmarkStart w:id="6" w:name="h.2et92p0"/>
            <w:bookmarkEnd w:id="6"/>
          </w:p>
          <w:p>
            <w:pPr>
              <w:pStyle w:val="Normal"/>
              <w:rPr>
                <w:rFonts w:ascii="Arial" w:hAnsi="Arial" w:cs="Arial"/>
                <w:sz w:val="20"/>
              </w:rPr>
            </w:pPr>
            <w:r>
              <w:rPr>
                <w:rFonts w:cs="Calibri" w:ascii="Calibri" w:hAnsi="Calibri"/>
                <w:szCs w:val="24"/>
              </w:rPr>
              <w:t>IFAA was one of the largest international meetings of anatomists held in the UK for some time. I presented my work entitled, ‘Medical Anatomy at the University of Bristol: A journey through curriculum change’ as a poster in the education section and was able to showcase four artwork pieces on behalf of staff and students at the University of Bristol in the anatomical art display.</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 xml:space="preserve">IFAA Congress was a fantastic opportunity to network with anatomists from around the world. The breadth of topics available in the symposia was excellent and enabled everyone to seek out areas of interest. Not only was it an excellent opportunity to present work to an international audience, but also to hear from colleagues on work in other institutions. It was also an opportunity to see some of the leading technologies in our sector from the sponsors of the event.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I particularly benefitted from being able to present my poster at the congress. I exchanged many conversations with colleagues about shared experiences of anatomy teaching development. I also received helpful feedback on the style and content of my poster.</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bookmarkStart w:id="13" w:name="h.4d34og8"/>
            <w:bookmarkEnd w:id="13"/>
            <w:r>
              <w:rPr>
                <w:rFonts w:cs="Calibri" w:ascii="Calibri" w:hAnsi="Calibri"/>
                <w:szCs w:val="24"/>
              </w:rPr>
              <w:t>IFAA allowed me to reconnect with known colleagues and to meet new collaborators, as well as giving a feeling of not just gaining colleagues, but friends. I hope to investigate several possible anatomy education collaborations with colleagues at other institutions as a result of discussions at IFAA.</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r>
              <w:rPr>
                <w:rFonts w:cs="Calibri" w:ascii="Calibri" w:hAnsi="Calibri"/>
                <w:strike/>
                <w:szCs w:val="24"/>
              </w:rPr>
              <w:t>NO</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Sarah Allsop</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21-Aug-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2:00Z</dcterms:created>
  <dc:creator>Mikaella Vouri</dc:creator>
  <dc:description/>
  <cp:keywords/>
  <dc:language>en-US</dc:language>
  <cp:lastModifiedBy>Sarah Allsop</cp:lastModifiedBy>
  <cp:lastPrinted>2018-08-07T13:33:00Z</cp:lastPrinted>
  <dcterms:modified xsi:type="dcterms:W3CDTF">2019-08-30T15:52:00Z</dcterms:modified>
  <cp:revision>2</cp:revision>
  <dc:subject/>
  <dc:title>AS-Award-Report-Form-Pieropan.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74F21EE459804898C26619F73BFFBD</vt:lpwstr>
  </property>
</Properties>
</file>