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Cian O’Connor</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Royal College of Surgeons in Ireland</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Travel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his award supported attendance at the Anatomical Society Winter Meeting held in UCD, Dublin, Ireland from the 4-6</w:t>
            </w:r>
            <w:r>
              <w:rPr>
                <w:rFonts w:cs="Calibri" w:ascii="Calibri" w:hAnsi="Calibri"/>
                <w:szCs w:val="24"/>
                <w:vertAlign w:val="superscript"/>
              </w:rPr>
              <w:t>th</w:t>
            </w:r>
            <w:r>
              <w:rPr>
                <w:rFonts w:cs="Calibri" w:ascii="Calibri" w:hAnsi="Calibri"/>
                <w:szCs w:val="24"/>
              </w:rPr>
              <w:t xml:space="preserve"> July, 2022. This award supported travel, conference registration and foo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This conference was my first in person conferences with the Anatomical Society despite engagement virtually over the past 2.5 years. As such, this conference provided an invaluable platform to present my research and network with various members of the society.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 xml:space="preserve">As part of my attendance at this conference I presented my research for the Dr Sophie Miller prize talk – providing an invaluable platform to disseminate the work from my Anatomical Society funded PhD studentship to date. Meeting the family of Dr Sophie Miller prior to and following my talk truly was a highlight of my PhD to date. This talk also later allowed me to engage with various people from the society who were interested in my work and form connections in my field from across Ireland and the UK. Furthermore, the other talks were extremely beneficial and saw representation from the 3 main spinal cord injury research groups in Ireland. As a result, we feel the conference attendance has laid the groundwork for future collaborative spinal cord research projects and seminar events. Finally, as I approach the end of my PhD, this conference provided a great opportunity to identify future employers and labs to work with. Overall, this conference was of great benefit to me both personally and professionall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lang w:val="en-US" w:eastAsia="en-US"/>
              </w:rPr>
              <w:drawing>
                <wp:inline distT="0" distB="0" distL="0" distR="0">
                  <wp:extent cx="3625850" cy="362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3625850" cy="362585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 xml:space="preserve">Overall, this travel award provided support to attend and speak about my research at my first Anatomical Society conference, an invaluable experien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r>
              <w:rPr>
                <w:rFonts w:cs="Calibri" w:ascii="Calibri" w:hAnsi="Calibri"/>
                <w:szCs w:val="24"/>
              </w:rPr>
            </w:r>
            <w:bookmarkStart w:id="11" w:name="h.4d34og8"/>
            <w:bookmarkStart w:id="12" w:name="h.4d34og8"/>
            <w:bookmarkEnd w:id="12"/>
          </w:p>
          <w:p>
            <w:pPr>
              <w:pStyle w:val="Normal"/>
              <w:rPr>
                <w:rFonts w:ascii="Calibri" w:hAnsi="Calibri" w:cs="Calibri"/>
                <w:szCs w:val="24"/>
              </w:rPr>
            </w:pPr>
            <w:r>
              <w:rPr>
                <w:rFonts w:cs="Calibri" w:ascii="Calibri" w:hAnsi="Calibri"/>
                <w:szCs w:val="24"/>
              </w:rPr>
              <w:t xml:space="preserve">As discussed, the connections made at this conference with other Irish spinal cord researchers seems very promising for future collaborative work and talks are underway to host a joint spinal cord injury research symposium.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 xml:space="preserve">Yes </w:t>
            </w:r>
          </w:p>
          <w:p>
            <w:pPr>
              <w:pStyle w:val="Normal"/>
              <w:rPr>
                <w:rFonts w:ascii="Calibri" w:hAnsi="Calibri" w:cs="Calibri"/>
                <w:szCs w:val="24"/>
              </w:rPr>
            </w:pPr>
            <w:r>
              <w:rPr>
                <w:rFonts w:cs="Calibri" w:ascii="Calibri" w:hAnsi="Calibri"/>
                <w:szCs w:val="24"/>
              </w:rPr>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 xml:space="preserve">The copyright for this image belongs to the Anatomical Society official twitter account – Please use it providing the society policy approves </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 xml:space="preserve">The copyright for this image belongs to the Anatomical Society official twitter account – Please use it providing the society policy approves </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3" w:name="h.2s8eyo1"/>
            <w:bookmarkEnd w:id="13"/>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17dp8vu"/>
            <w:bookmarkEnd w:id="14"/>
            <w:r>
              <w:rPr>
                <w:rFonts w:cs="Calibri" w:ascii="Calibri" w:hAnsi="Calibri"/>
                <w:szCs w:val="24"/>
              </w:rPr>
              <w:t>Cian O’Connor</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3rdcrjn"/>
            <w:bookmarkEnd w:id="15"/>
            <w:r>
              <w:rPr>
                <w:rFonts w:cs="Calibri" w:ascii="Calibri" w:hAnsi="Calibri"/>
                <w:szCs w:val="24"/>
              </w:rPr>
              <w:t>12/07/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 – CO website version160722</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0:05:00Z</dcterms:created>
  <dc:creator>Mikaella Vouri</dc:creator>
  <dc:description/>
  <cp:keywords/>
  <dc:language>en-US</dc:language>
  <cp:lastModifiedBy>Piggott, Maryanne</cp:lastModifiedBy>
  <cp:lastPrinted>2022-07-16T11:06:00Z</cp:lastPrinted>
  <dcterms:modified xsi:type="dcterms:W3CDTF">2022-07-16T10:05:00Z</dcterms:modified>
  <cp:revision>2</cp:revision>
  <dc:subject/>
  <dc:title>AS-Award-Report-Form-Pieropan.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