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Olivia Dinwoodi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 w:val="22"/>
                <w:szCs w:val="22"/>
              </w:rPr>
              <w:t>Barclay-Smith Travelling Award 2021/2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t the Anatomical Society Winter meeting in Dublin 4-7</w:t>
            </w:r>
            <w:r>
              <w:rPr>
                <w:rFonts w:cs="Calibri" w:ascii="Calibri" w:hAnsi="Calibri"/>
                <w:szCs w:val="24"/>
                <w:vertAlign w:val="superscript"/>
              </w:rPr>
              <w:t>th</w:t>
            </w:r>
            <w:r>
              <w:rPr>
                <w:rFonts w:cs="Calibri" w:ascii="Calibri" w:hAnsi="Calibri"/>
                <w:szCs w:val="24"/>
              </w:rPr>
              <w:t xml:space="preserve"> July 2022.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I was expecting the conference to be interesting and varied, with talks and posters across fields of different scientific disciplines. The broad nature of this conference was anticipated to be hugely beneficial to obtain a varied perspective on my work, and to learn about topics not usually encountered in my rol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 xml:space="preserve">I thoroughly enjoyed the Anatomical Society meeting in Dublin. The talks were fascinating and to have the opportunity to discuss their content and my own work during breaks, lunch and the gala dinner was interesting and beneficial. Much of my PhD has been during the COVID-19 pandemic and therefore meetings such as this have not been able to happen. It was a real pleasure to attend an in-person meeting after all this time and see how collaborative science really helps to move data along. </w:t>
            </w:r>
          </w:p>
          <w:p>
            <w:pPr>
              <w:pStyle w:val="Normal"/>
              <w:rPr>
                <w:rFonts w:ascii="Calibri" w:hAnsi="Calibri" w:cs="Calibri"/>
                <w:szCs w:val="24"/>
              </w:rPr>
            </w:pPr>
            <w:r>
              <w:rPr>
                <w:rFonts w:cs="Calibri" w:ascii="Calibri" w:hAnsi="Calibri"/>
                <w:szCs w:val="24"/>
              </w:rPr>
              <w:t>I was also very excited to co-win the best ‘</w:t>
            </w:r>
            <w:r>
              <w:rPr>
                <w:rStyle w:val="StrongEmphasis"/>
                <w:rFonts w:cs="Calibri" w:ascii="Calibri" w:hAnsi="Calibri"/>
                <w:b w:val="false"/>
                <w:bCs w:val="false"/>
                <w:color w:val="333333"/>
                <w:shd w:fill="FFFFFF" w:val="clear"/>
                <w:lang w:eastAsia="en-US"/>
              </w:rPr>
              <w:t xml:space="preserve">Young Investigator Joint Oral Presentation Prize 2021’!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I was given the opportunity to present my work at the conference in the form of a short talk. This greatly helped my presentation skills and I was also given valuable feedback and questions. Furthermore, I enhanced my ability to network and communicate with other scientis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bookmarkStart w:id="12" w:name="h.4d34og8"/>
            <w:bookmarkStart w:id="13" w:name="h.4d34og8"/>
            <w:bookmarkEnd w:id="13"/>
          </w:p>
          <w:p>
            <w:pPr>
              <w:pStyle w:val="Normal"/>
              <w:rPr>
                <w:rFonts w:ascii="Calibri" w:hAnsi="Calibri" w:cs="Calibri"/>
                <w:szCs w:val="24"/>
              </w:rPr>
            </w:pPr>
            <w:r>
              <w:rPr>
                <w:rFonts w:cs="Calibri" w:ascii="Calibri" w:hAnsi="Calibri"/>
                <w:szCs w:val="24"/>
              </w:rPr>
              <w:t xml:space="preserve">In the future I will use the skills learnt at this conference at further meetings and throughout my scientific career.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Image of me presenting my data at the Anatomical Society Conference </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 xml:space="preserve">O M DINWOODIE </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21/07/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53:00Z</dcterms:created>
  <dc:creator>Mikaella Vouri</dc:creator>
  <dc:description/>
  <cp:keywords/>
  <dc:language>en-US</dc:language>
  <cp:lastModifiedBy>Dinwoodie, Olivia</cp:lastModifiedBy>
  <cp:lastPrinted>2019-10-09T15:05:00Z</cp:lastPrinted>
  <dcterms:modified xsi:type="dcterms:W3CDTF">2022-07-22T13:53:00Z</dcterms:modified>
  <cp:revision>2</cp:revision>
  <dc:subject/>
  <dc:title>AS-Award-Report-Form-Pieropan.docx.docx</dc:title>
</cp:coreProperties>
</file>