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Toby Andrews</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King’s College London</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Barclay Smith Award</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 attend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4"/>
              </w:rPr>
            </w:pPr>
            <w:bookmarkStart w:id="3" w:name="h.3znysh7"/>
            <w:bookmarkEnd w:id="3"/>
            <w:r>
              <w:rPr>
                <w:rFonts w:cs="Calibri" w:ascii="Calibri" w:hAnsi="Calibri"/>
                <w:sz w:val="22"/>
                <w:szCs w:val="24"/>
              </w:rPr>
              <w:t>To provide travel to the Anatomical Society Annual Summer Meeting 2016 at Brighton and Sussex Medical School, Falmer, East Sussex (19</w:t>
            </w:r>
            <w:r>
              <w:rPr>
                <w:rFonts w:cs="Calibri" w:ascii="Calibri" w:hAnsi="Calibri"/>
                <w:sz w:val="22"/>
                <w:szCs w:val="24"/>
                <w:vertAlign w:val="superscript"/>
              </w:rPr>
              <w:t>th</w:t>
            </w:r>
            <w:r>
              <w:rPr>
                <w:rFonts w:cs="Calibri" w:ascii="Calibri" w:hAnsi="Calibri"/>
                <w:sz w:val="22"/>
                <w:szCs w:val="24"/>
              </w:rPr>
              <w:t>-21</w:t>
            </w:r>
            <w:r>
              <w:rPr>
                <w:rFonts w:cs="Calibri" w:ascii="Calibri" w:hAnsi="Calibri"/>
                <w:sz w:val="22"/>
                <w:szCs w:val="24"/>
                <w:vertAlign w:val="superscript"/>
              </w:rPr>
              <w:t>st</w:t>
            </w:r>
            <w:r>
              <w:rPr>
                <w:rFonts w:cs="Calibri" w:ascii="Calibri" w:hAnsi="Calibri"/>
                <w:sz w:val="22"/>
                <w:szCs w:val="24"/>
              </w:rPr>
              <w:t xml:space="preserve"> July 2016)</w:t>
            </w:r>
          </w:p>
          <w:p>
            <w:pPr>
              <w:pStyle w:val="Normal"/>
              <w:rPr>
                <w:rFonts w:ascii="Calibri" w:hAnsi="Calibri" w:cs="Calibri"/>
                <w:sz w:val="22"/>
                <w:szCs w:val="24"/>
              </w:rPr>
            </w:pPr>
            <w:r>
              <w:rPr>
                <w:rFonts w:cs="Calibri" w:ascii="Calibri" w:hAnsi="Calibri"/>
                <w:sz w:val="22"/>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4"/>
              </w:rPr>
            </w:pPr>
            <w:bookmarkStart w:id="4" w:name="h.2et92p0"/>
            <w:bookmarkEnd w:id="4"/>
            <w:r>
              <w:rPr>
                <w:rFonts w:cs="Calibri" w:ascii="Calibri" w:hAnsi="Calibri"/>
                <w:sz w:val="22"/>
                <w:szCs w:val="24"/>
              </w:rPr>
              <w:t xml:space="preserve">Travelling to the Anatomical Society summer meeting 2016 was the culmination of my work at King’s College London, studying the development of the pharyngeal arches with Professor Anthony Graham. This project was initiated by an undergraduate summer research studentship awarded by the Anatomical Society. Primarily, I was very excited by the prospect of presenting my work in the form of a poster to experts in the field of anatomical science. I hoped to further improve my ability to convey challenging concepts clearly and concisely, and to further understand the implications of my research by discussion with experts in allied disciplines. In addition, as I would be attending all three days of the conference, I hoped to develop a better appreciation of the work currently being undertaken in the anatomical sciences, how it is conveyed effectively in oral presentations, and the discourse it generates in an expert audience. Ultimately, I anticipated that the conference would be an invaluable education in science communication as I progress further into scientific education and research. </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4"/>
              </w:rPr>
            </w:pPr>
            <w:bookmarkStart w:id="5" w:name="h.tyjcwt"/>
            <w:bookmarkEnd w:id="5"/>
            <w:r>
              <w:rPr>
                <w:rFonts w:cs="Calibri" w:ascii="Calibri" w:hAnsi="Calibri"/>
                <w:sz w:val="22"/>
                <w:szCs w:val="24"/>
              </w:rPr>
              <w:t xml:space="preserve">The award from the Anatomical Society allowed me to attend all three days of the conference at Brighton and Sussex Medical School. This meant that, in addition to presenting my own research, I was able to attend oral presentations on topics of interest. Having studied Anatomy as part of my undergraduate course, this conference was a great opportunity to learn how the discipline continues to expand and develop. To this end, I was lucky enough to attend talks by members of the British Association of Clinical Anatomists (BACA) in addition to those of the Anatomical Society. </w:t>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 w:val="22"/>
                <w:szCs w:val="24"/>
              </w:rPr>
            </w:pPr>
            <w:r>
              <w:rPr>
                <w:rFonts w:cs="Calibri" w:ascii="Calibri" w:hAnsi="Calibri"/>
                <w:sz w:val="22"/>
                <w:szCs w:val="24"/>
              </w:rPr>
              <w:t xml:space="preserve">The first session of talks focussed on novel strategies for the teaching of anatomy, including a number of very innovative methods with an artistic element. This was attractive because it acknowledged Anatomy as a three-dimensional discipline, which, from my own experience, students find difficult to visualise. With particular interest in Developmental Biology, I am keen for this to expand from an accompaniment to cadaveric dissection to a means to understand the complex and changing form of the vertebrate embryo. Later in the first day talk moved on to focus on the visualisation of anatomical structures using ultrasound imaging, and its application for education. Here the conference really stressed to me how important visualisation is for understanding Anatomy, and it is exciting that modern technologies are continuing to improve the ability of students to understand a discipline that is frequently dismissed as historical and all worked out. </w:t>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 w:val="22"/>
                <w:szCs w:val="24"/>
              </w:rPr>
            </w:pPr>
            <w:r>
              <w:rPr>
                <w:rFonts w:cs="Calibri" w:ascii="Calibri" w:hAnsi="Calibri"/>
                <w:sz w:val="22"/>
                <w:szCs w:val="24"/>
              </w:rPr>
              <w:t xml:space="preserve">I attended a number of talks from BACA members on the second day of the conference. I greatly enjoyed this day because, although I studied Anatomy as part of my undergraduate course, it showed that our understanding of human form is still developing. One talk of particular interest was on variation in the location of the carotid sinus and its surgical relevance, highlighting the importance of a very sophisticated understanding of the anatomy of individual patients for successful surgical intervention. Another discussed a spatial relationship between septa in the sphenoidal sinus and the location of the internal carotid artery. I particularly enjoyed this talk because of the lively discussion that followed. I was really struck by the depth of knowledge and conviction of those in the audience as they probed the findings of this particular study, and it has inspired me to maintain a high standard of anatomical knowledge as I progress further into dissecting how those structures are formed. </w:t>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 w:val="22"/>
                <w:szCs w:val="24"/>
              </w:rPr>
            </w:pPr>
            <w:r>
              <w:rPr>
                <w:rFonts w:cs="Calibri" w:ascii="Calibri" w:hAnsi="Calibri"/>
                <w:sz w:val="22"/>
                <w:szCs w:val="24"/>
              </w:rPr>
              <w:t xml:space="preserve">The highlight of the second day was the Keynote talk from Phil Thomas on the anatomy of gender realignment surgery. Like the oral presentations that day, Mr Thomas made clear the absolute requirement of a detailed understanding of anatomy for effective surgical intervention in terms of optimal aesthetic change and minimal damage or disruption to surrounding tissues. I found it fascinating how in this particular surgery the component parts of the male external genitalia are redeployed to form those of the female, and this is possible because of their relatively similar tissue composition. </w:t>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 w:val="22"/>
                <w:szCs w:val="24"/>
              </w:rPr>
            </w:pPr>
            <w:r>
              <w:rPr>
                <w:rFonts w:cs="Calibri" w:ascii="Calibri" w:hAnsi="Calibri"/>
                <w:sz w:val="22"/>
                <w:szCs w:val="24"/>
              </w:rPr>
              <w:t xml:space="preserve">The final day included talks on structural changes in the brain in response to learning. This was very informative in highlighting that, beyond the process of development, there is significant plasticity in our anatomies. In addition to genetically determined anatomical variants, such as the level of the carotid sinus, anatomy is also shaped by lifestyle and experience. Finally, the day culminated in talks on anatomy apps and their utility in education. I was very impressed by the extent of anatomical detail in a number of programmes discussed. However, it was interesting to hear criticism of some as anatomically incorrect, in part because those who designed them were not anatomically trained. The message to me was that anatomy apps might become useful educational aids for use in parallel to lectures, textbook learning and cadaveric dissection, but clear advice needs to be provided on which apps are worth using and when it is most useful to do so. One speaker interestingly suggested that they could be used by students in the dissection room to put names to the structures on the table. </w:t>
            </w:r>
          </w:p>
          <w:p>
            <w:pPr>
              <w:pStyle w:val="Normal"/>
              <w:jc w:val="both"/>
              <w:rPr>
                <w:rFonts w:ascii="Calibri" w:hAnsi="Calibri" w:cs="Calibri"/>
                <w:sz w:val="22"/>
                <w:szCs w:val="24"/>
              </w:rPr>
            </w:pPr>
            <w:r>
              <w:rPr>
                <w:rFonts w:cs="Calibri" w:ascii="Calibri" w:hAnsi="Calibri"/>
                <w:sz w:val="22"/>
                <w:szCs w:val="24"/>
              </w:rPr>
            </w:r>
          </w:p>
          <w:p>
            <w:pPr>
              <w:pStyle w:val="Normal"/>
              <w:jc w:val="both"/>
              <w:rPr/>
            </w:pPr>
            <w:r>
              <w:rPr>
                <w:rFonts w:cs="Calibri" w:ascii="Calibri" w:hAnsi="Calibri"/>
                <w:sz w:val="22"/>
                <w:szCs w:val="24"/>
              </w:rPr>
              <w:t xml:space="preserve">In the middle of the third and final day I presented my poster on the role of Sonic Hedgehog signalling in the development of the pharyngeal arches. Although I had designed and presented posters before as part of my undergraduate degree, this was the first time I had done so at a conference to a wider audience of experts. I received a lot of interest and enjoyed discussing my ideas with others in addition to gaining feedback from students and other investigators on their implications and pitfalls. In particular I was pushed to justify the qualitative nature of my data, and the relevance of work in chick embryos to understanding the development of other vertebrates, including vertebrates. </w:t>
            </w:r>
          </w:p>
          <w:p>
            <w:pPr>
              <w:pStyle w:val="Normal"/>
              <w:jc w:val="both"/>
              <w:rPr>
                <w:rFonts w:ascii="Calibri" w:hAnsi="Calibri" w:cs="Calibri"/>
                <w:sz w:val="22"/>
                <w:szCs w:val="24"/>
              </w:rPr>
            </w:pPr>
            <w:r>
              <w:rPr>
                <w:rFonts w:cs="Calibri" w:ascii="Calibri" w:hAnsi="Calibri"/>
                <w:sz w:val="22"/>
                <w:szCs w:val="24"/>
              </w:rPr>
            </w:r>
          </w:p>
          <w:p>
            <w:pPr>
              <w:pStyle w:val="Normal"/>
              <w:jc w:val="both"/>
              <w:rPr/>
            </w:pPr>
            <w:r>
              <w:rPr>
                <w:rFonts w:cs="Calibri" w:ascii="Calibri" w:hAnsi="Calibri"/>
                <w:sz w:val="22"/>
                <w:szCs w:val="24"/>
              </w:rPr>
              <w:t xml:space="preserve">Of course outside of the talks I was able to explore the city of Brighton, and was lucky enough to have done so in some of the warmest weather this year. I thoroughly enjoyed the conference. It was very well organised, well-pitched and informative.  </w:t>
            </w:r>
          </w:p>
          <w:p>
            <w:pPr>
              <w:pStyle w:val="Normal"/>
              <w:rPr>
                <w:rFonts w:ascii="Calibri" w:hAnsi="Calibri" w:cs="Calibri"/>
                <w:sz w:val="22"/>
                <w:szCs w:val="24"/>
              </w:rPr>
            </w:pPr>
            <w:r>
              <w:rPr>
                <w:rFonts w:cs="Calibri" w:ascii="Calibri" w:hAnsi="Calibri"/>
                <w:sz w:val="22"/>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does not apply to equipment grant)</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4"/>
              </w:rPr>
            </w:pPr>
            <w:bookmarkStart w:id="6" w:name="h.3dy6vkm"/>
            <w:bookmarkEnd w:id="6"/>
            <w:r>
              <w:rPr>
                <w:rFonts w:cs="Calibri" w:ascii="Calibri" w:hAnsi="Calibri"/>
                <w:sz w:val="22"/>
                <w:szCs w:val="24"/>
              </w:rPr>
              <w:t xml:space="preserve">I think that my experience at the conference will enable me to develop my skills in the communication of ideas. From my own experience of presenting a poster, and from watching others give oral presentations, I further appreciate the importance of making research understandable to a wider scientific audience. This involves not using excessive specialist terminology, extracting the most important data for discussion, and being very concise and clear in the interpretation of the results. At the conference I found that I engaged most with those who did this effectively, and it also paved the ground for the liveliest discussion following oral presentations. I found in my poster presentations that it was far more effective to discuss the deeper complexities of the research through questions, while spending too long on them earlier on and detracting from the key implications of the research would lose interest. </w:t>
            </w:r>
          </w:p>
          <w:p>
            <w:pPr>
              <w:pStyle w:val="Normal"/>
              <w:rPr>
                <w:rFonts w:ascii="Calibri" w:hAnsi="Calibri" w:cs="Calibri"/>
                <w:sz w:val="22"/>
                <w:szCs w:val="24"/>
              </w:rPr>
            </w:pPr>
            <w:r>
              <w:rPr>
                <w:rFonts w:cs="Calibri" w:ascii="Calibri" w:hAnsi="Calibri"/>
                <w:sz w:val="22"/>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w:t>
            </w:r>
          </w:p>
        </w:tc>
      </w:tr>
      <w:tr>
        <w:trPr>
          <w:trHeight w:val="15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4"/>
              </w:rPr>
            </w:pPr>
            <w:bookmarkStart w:id="7" w:name="h.1t3h5sf"/>
            <w:bookmarkEnd w:id="7"/>
            <w:r>
              <w:rPr>
                <w:rFonts w:cs="Calibri" w:ascii="Calibri" w:hAnsi="Calibri"/>
                <w:sz w:val="22"/>
                <w:szCs w:val="24"/>
              </w:rPr>
              <w:t xml:space="preserve">In the future I will better know how to effectively convey my research orally, when designing and presenting a poster, or when writing a paper. When trying to explain my research to others at the conference I realised that it was on a very niche subject and so it was very important to explain all elements clearly, and also to stress why it is important for our understanding of human anatomy. On this level it is easy to understand why developmental events are significant. This will be particularly important later in my career when I come to apply for research funding, where conveying the implications of research for scientific understanding and for human health will be paramount for success. </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t xml:space="preserve">In addition, my experience at the conference has motivated me to maintain my understanding of the adult anatomy alongside my research in Developmental Biology. It showed me how important it is, particularly in a surgical setting, to understand the origin and significance of anatomical variation. Equally, presenting my research at the conference showed me how significant it is to stress the anatomical relevance of embryological research, which can otherwise appear very abstract and its importance unclear. I am keen to develop my own anatomical knowledge in the future, and am excited by the training programmes offered by the Anatomical Society, which I may be able to pursue at a later stage in my career. </w:t>
            </w:r>
            <w:bookmarkStart w:id="8" w:name="h.4d34og8"/>
            <w:bookmarkEnd w:id="8"/>
          </w:p>
          <w:p>
            <w:pPr>
              <w:pStyle w:val="Normal"/>
              <w:rPr>
                <w:rFonts w:ascii="Calibri" w:hAnsi="Calibri" w:cs="Calibri"/>
                <w:sz w:val="22"/>
                <w:szCs w:val="24"/>
              </w:rPr>
            </w:pPr>
            <w:r>
              <w:rPr>
                <w:rFonts w:cs="Calibri" w:ascii="Calibri" w:hAnsi="Calibri"/>
                <w:sz w:val="22"/>
                <w:szCs w:val="24"/>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9" w:name="h.2s8eyo1"/>
            <w:bookmarkEnd w:id="9"/>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0" w:name="h.17dp8vu"/>
            <w:bookmarkEnd w:id="10"/>
            <w:r>
              <w:rPr>
                <w:rFonts w:cs="Calibri" w:ascii="Calibri" w:hAnsi="Calibri"/>
                <w:szCs w:val="24"/>
              </w:rPr>
              <w:t>Toby Andrews</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1" w:name="h.3rdcrjn"/>
            <w:bookmarkEnd w:id="11"/>
            <w:r>
              <w:rPr>
                <w:rFonts w:cs="Calibri" w:ascii="Calibri" w:hAnsi="Calibri"/>
                <w:szCs w:val="24"/>
              </w:rPr>
              <w:t>03/08/2016</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rFonts w:ascii="Calibri" w:hAnsi="Calibri" w:eastAsia="Times New Roman" w:cs="Calibri"/>
          <w:i/>
          <w:i/>
          <w:szCs w:val="24"/>
        </w:rPr>
      </w:pPr>
      <w:r>
        <w:rPr>
          <w:rFonts w:eastAsia="Times New Roman" w:cs="Calibri" w:ascii="Calibri" w:hAnsi="Calibri"/>
          <w:i/>
          <w:szCs w:val="24"/>
        </w:rPr>
        <w:t>File: AS-Award-Report-Form-BLANKCO-SEAL-date110216</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eorg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BalloonTextChar">
    <w:name w:val="Balloon Text Char"/>
    <w:qFormat/>
    <w:rPr>
      <w:rFonts w:ascii="Lucida Grande" w:hAnsi="Lucida Grande" w:cs="Lucida Grande"/>
      <w:color w:val="000000"/>
      <w:sz w:val="18"/>
      <w:szCs w:val="18"/>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7:29:00Z</dcterms:created>
  <dc:creator>Mikaella Vouri</dc:creator>
  <dc:description/>
  <cp:keywords/>
  <dc:language>en-US</dc:language>
  <cp:lastModifiedBy>User 2</cp:lastModifiedBy>
  <cp:lastPrinted>2016-08-03T12:22:00Z</cp:lastPrinted>
  <dcterms:modified xsi:type="dcterms:W3CDTF">2016-08-03T17:29:00Z</dcterms:modified>
  <cp:revision>2</cp:revision>
  <dc:subject/>
  <dc:title>AS-Award-Report-Form-Pieropan.docx.docx</dc:title>
</cp:coreProperties>
</file>