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Janet Philp</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University of Edinburgh</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Departmental seminar series award 2015/2016</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To support a temporary exhibition in the Main library area of Art and Anatomy</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1672"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4" w:name="h.2et92p0"/>
            <w:bookmarkEnd w:id="4"/>
            <w:r>
              <w:rPr/>
              <w:t xml:space="preserve">The exhibition ran from December to March and was attended by 3764 people.  This was a significant increase on the last temporary exhibition attendance of 2356.  The range of objects showcased the Anatomical Museum collection which is accessible one day a month and showed it beside pieces from the Edinburgh College of Art collection giving a rounded view of Anatomy and its place within art and historic illustration.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1947"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5" w:name="h.tyjcwt"/>
            <w:bookmarkEnd w:id="5"/>
            <w:r>
              <w:rPr/>
              <w:t>The opening event for the exhibition was attended by a wide variety of people from all areas of Anatomical and Art research and collection.  Visitors ranged from the Hunterian museums, both London and Glasgow to the more local Royal College of Surgeons and a wide range of students from both medical subjects and humanities. Prof. Gordon Findlater gave the opening talk which was very well received.</w:t>
            </w:r>
          </w:p>
          <w:p>
            <w:pPr>
              <w:pStyle w:val="Normal"/>
              <w:rPr/>
            </w:pPr>
            <w:r>
              <w:rPr/>
              <w:t>The visitor’s comments book is full of appreciation for the wonders of the human body and a desire to see more displays of this nature.</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6" w:name="h.3dy6vkm"/>
            <w:bookmarkEnd w:id="6"/>
            <w:r>
              <w:rPr/>
              <w:t>I have certainly gained an insight into how popular the presentation of anatomical art is.  I think there is a perception that the human form is hidden away and exhibits such as BodyWorks have presented it in a more stylised way that has hindered people simply appreciating what they are all carrying around under their skin.</w:t>
            </w:r>
          </w:p>
          <w:p>
            <w:pPr>
              <w:pStyle w:val="Normal"/>
              <w:rPr/>
            </w:pPr>
            <w:r>
              <w:rPr/>
              <w:t>I have appreciated that the education of anatomy can start at a very simple level with the general public and that there is a lot of misunderstanding about the human body which would be easily overcome with more publicly available courses rather than all anatomical teaching being aimed at medics.</w:t>
            </w:r>
          </w:p>
          <w:p>
            <w:pPr>
              <w:pStyle w:val="Normal"/>
              <w:rPr/>
            </w:pPr>
            <w:r>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7" w:name="h.1t3h5sf"/>
            <w:bookmarkEnd w:id="7"/>
            <w:r>
              <w:rPr/>
              <w:t>We already run a public course of anatomical workshops at Edinburgh University but I think this exhibition has made me realise that there is a general desire to learn more about the body which anatomists are in a position to assist with.</w:t>
            </w:r>
          </w:p>
          <w:p>
            <w:pPr>
              <w:pStyle w:val="Normal"/>
              <w:rPr/>
            </w:pPr>
            <w:r>
              <w:rPr/>
            </w:r>
            <w:bookmarkStart w:id="8" w:name="h.4d34og8"/>
            <w:bookmarkStart w:id="9" w:name="h.4d34og8"/>
            <w:bookmarkEnd w:id="9"/>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0" w:name="h.2s8eyo1"/>
            <w:bookmarkEnd w:id="10"/>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1" w:name="h.17dp8vu"/>
            <w:bookmarkEnd w:id="11"/>
            <w:r>
              <w:rPr/>
              <w:t>Janet Philp</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2" w:name="h.3rdcrjn"/>
            <w:bookmarkEnd w:id="12"/>
            <w:r>
              <w:rPr/>
              <w:t>20/03/16</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4:00Z</dcterms:created>
  <dc:creator>Mikaella Vouri</dc:creator>
  <dc:description/>
  <cp:keywords/>
  <dc:language>en-US</dc:language>
  <cp:lastModifiedBy>PHILP Janet</cp:lastModifiedBy>
  <dcterms:modified xsi:type="dcterms:W3CDTF">2016-03-30T10:43:00Z</dcterms:modified>
  <cp:revision>4</cp:revision>
  <dc:subject/>
  <dc:title>AS-Award-Report-Form-Pieropan.docx.docx</dc:title>
</cp:coreProperties>
</file>