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ack McIntyre</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Newcastle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Funding Award 16/17</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cover travel costs for attending the Anatomical Society Winter Meeting 2016 at Kings College London from 19</w:t>
            </w:r>
            <w:r>
              <w:rPr>
                <w:rFonts w:cs="Calibri" w:ascii="Calibri" w:hAnsi="Calibri"/>
                <w:szCs w:val="24"/>
                <w:vertAlign w:val="superscript"/>
              </w:rPr>
              <w:t>th</w:t>
            </w:r>
            <w:r>
              <w:rPr>
                <w:rFonts w:cs="Calibri" w:ascii="Calibri" w:hAnsi="Calibri"/>
                <w:szCs w:val="24"/>
              </w:rPr>
              <w:t>-21</w:t>
            </w:r>
            <w:r>
              <w:rPr>
                <w:rFonts w:cs="Calibri" w:ascii="Calibri" w:hAnsi="Calibri"/>
                <w:szCs w:val="24"/>
                <w:vertAlign w:val="superscript"/>
              </w:rPr>
              <w:t>st</w:t>
            </w:r>
            <w:r>
              <w:rPr>
                <w:rFonts w:cs="Calibri" w:ascii="Calibri" w:hAnsi="Calibri"/>
                <w:szCs w:val="24"/>
              </w:rPr>
              <w:t xml:space="preserve"> Decemb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When I first found out I would be attending I found the thought of it quite daunting as I knew it would be mainly made up of a lot of highly reputable academics and doctors. I didn’t know anyone else attending apart from my supervisor and I hadn’t been to London in a very long time, especially on my own. However I was looking forward to seeing the world of a researcher and the vast number of things that are going on in the world of anatomy at this current time. This was further boosted when I looked at the programme for the duration of the conference and found myself looking forward to a large number of talks over the few day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After the first few hours of being at the meeting I quickly knew how wrong I was in terms of people attending. I noticed a large number of students, both post and undergraduate which enabled me to feel more comfortable and confident when talking to people. A large number of the talks were brilliant and furthered my interest in pursuing research and academia as a career. I also thoroughly enjoyed my poster presentation and feel I really came into my own when explaining my project to various peop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tudent night on Monday 19</w:t>
            </w:r>
            <w:r>
              <w:rPr>
                <w:rFonts w:cs="Calibri" w:ascii="Calibri" w:hAnsi="Calibri"/>
                <w:szCs w:val="24"/>
                <w:vertAlign w:val="superscript"/>
              </w:rPr>
              <w:t>th</w:t>
            </w:r>
            <w:r>
              <w:rPr>
                <w:rFonts w:cs="Calibri" w:ascii="Calibri" w:hAnsi="Calibri"/>
                <w:szCs w:val="24"/>
              </w:rPr>
              <w:t xml:space="preserve"> was also a brilliant idea as it enabled all the younger students there to get to know each other and socialise. I can’t imagine many younger students had attended many of these meetings so it was great for us all to experience it toge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I feel my skills in presenting definitely improved through talking to various people at the poster session. Although it was nothing major it allowed me to feel more comfortable talking about something I’m passionate about and proud of. I found this particularly useful as students at my level don’t tend to get to experience these things until they are</w:t>
            </w:r>
            <w:ins w:id="0" w:author="The Ocklefords" w:date="2017-01-09T18:23:00Z">
              <w:r>
                <w:rPr>
                  <w:rFonts w:cs="Calibri" w:ascii="Calibri" w:hAnsi="Calibri"/>
                  <w:szCs w:val="24"/>
                </w:rPr>
                <w:t xml:space="preserve"> </w:t>
              </w:r>
            </w:ins>
            <w:r>
              <w:rPr>
                <w:rFonts w:cs="Calibri" w:ascii="Calibri" w:hAnsi="Calibri"/>
                <w:szCs w:val="24"/>
              </w:rPr>
              <w:t>much older and having already made a decision on what they would like to do. This can also be highlighted with the Summer Placement Scholarship itself. Many undergraduate students only gain real experience in a lab setting when they do their final year projects and by then they may have already</w:t>
            </w:r>
            <w:ins w:id="1" w:author="The Ocklefords" w:date="2017-01-09T18:24:00Z">
              <w:r>
                <w:rPr>
                  <w:rFonts w:cs="Calibri" w:ascii="Calibri" w:hAnsi="Calibri"/>
                  <w:szCs w:val="24"/>
                </w:rPr>
                <w:t xml:space="preserve"> </w:t>
              </w:r>
            </w:ins>
            <w:r>
              <w:rPr>
                <w:rFonts w:cs="Calibri" w:ascii="Calibri" w:hAnsi="Calibri"/>
                <w:szCs w:val="24"/>
              </w:rPr>
              <w:t>made up their mi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1t3h5sf"/>
            <w:bookmarkEnd w:id="7"/>
            <w:r>
              <w:rPr>
                <w:rFonts w:cs="Calibri" w:ascii="Calibri" w:hAnsi="Calibri"/>
                <w:szCs w:val="24"/>
              </w:rPr>
              <w:t>I have definitely come closer to making a decision regarding future career from this meeting. Getting a glimpse at the life of a researcher through talking to various people from Professors all the way to first year PhD students gave me great insight in to what this path involves. I also received a large amount of advice as what I could possibly do in the future from various people.</w:t>
            </w:r>
          </w:p>
          <w:p>
            <w:pPr>
              <w:pStyle w:val="Normal"/>
              <w:rPr>
                <w:rFonts w:ascii="Calibri" w:hAnsi="Calibri" w:cs="Calibri"/>
                <w:szCs w:val="24"/>
              </w:rPr>
            </w:pPr>
            <w:r>
              <w:rPr>
                <w:rFonts w:cs="Calibri" w:ascii="Calibri" w:hAnsi="Calibri"/>
                <w:szCs w:val="24"/>
              </w:rPr>
            </w:r>
            <w:bookmarkStart w:id="8" w:name="h.4d34og8"/>
            <w:bookmarkStart w:id="9" w:name="h.4d34og8"/>
            <w:bookmarkEnd w:id="9"/>
          </w:p>
          <w:p>
            <w:pPr>
              <w:pStyle w:val="Normal"/>
              <w:rPr>
                <w:rFonts w:ascii="Calibri" w:hAnsi="Calibri" w:cs="Calibri"/>
                <w:szCs w:val="24"/>
              </w:rPr>
            </w:pPr>
            <w:r>
              <w:rPr>
                <w:rFonts w:cs="Calibri" w:ascii="Calibri" w:hAnsi="Calibri"/>
                <w:szCs w:val="24"/>
              </w:rPr>
              <w:t>I also believe this Summer Placement Scholarship and attendance at this meeting will give me a great advantage in completing my final year project in the coming months and would like to thank the Anatomical Society for the opportun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J.McIntyre</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30/12/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8:00Z</dcterms:created>
  <dc:creator>Mikaella Vouri</dc:creator>
  <dc:description/>
  <dc:language>en-US</dc:language>
  <cp:lastModifiedBy>jack mcintyre</cp:lastModifiedBy>
  <cp:lastPrinted>2016-02-11T15:05:00Z</cp:lastPrinted>
  <dcterms:modified xsi:type="dcterms:W3CDTF">2017-01-10T15:38:00Z</dcterms:modified>
  <cp:revision>2</cp:revision>
  <dc:subject/>
  <dc:title>AS-Award-Report-Form-Pieropan.docx.docx</dc:title>
</cp:coreProperties>
</file>