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Kar Lai Pang</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Nottingham</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 xml:space="preserve">Symington Bequest Fund </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European Society of Cardiology, Newcastle Cardiovascular Meeting, 15th to 17th November 2016, Newcastle, U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4" w:name="h.2et92p0"/>
            <w:bookmarkStart w:id="5" w:name="h.2et92p0"/>
            <w:bookmarkEnd w:id="5"/>
          </w:p>
          <w:p>
            <w:pPr>
              <w:pStyle w:val="Normal"/>
              <w:jc w:val="both"/>
              <w:rPr>
                <w:rFonts w:ascii="Calibri" w:hAnsi="Calibri" w:cs="Calibri"/>
                <w:szCs w:val="24"/>
              </w:rPr>
            </w:pPr>
            <w:r>
              <w:rPr>
                <w:rFonts w:cs="Calibri" w:ascii="Calibri" w:hAnsi="Calibri"/>
                <w:szCs w:val="24"/>
              </w:rPr>
              <w:t xml:space="preserve">As I am at the late stage of my PhD and hoped to meet and network with other researchers with similar interests. Giving a poster presentation was expected to allow me to discuss my research work in depth and gain valuable feedback. This could help me to form critical judgements on my own work and is timely as I am in the progress of writing up a scientific paper. Another advantage of attending the meeting is to create contacts with researchers with common interests for post-doctoral placements to increase the likelihood of being considered for a posi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jc w:val="both"/>
              <w:rPr>
                <w:rFonts w:ascii="Calibri" w:hAnsi="Calibri" w:cs="Calibri"/>
                <w:szCs w:val="24"/>
              </w:rPr>
            </w:pPr>
            <w:r>
              <w:rPr>
                <w:rFonts w:cs="Calibri" w:ascii="Calibri" w:hAnsi="Calibri"/>
                <w:szCs w:val="24"/>
              </w:rPr>
              <w:t xml:space="preserve">The conference had a diverse array of participants coming from USA, Brazil and nine European countries. The first day of the meeting was focussed on the development and pathology of the cardiac outflow tracts and different classification of hypoplastic left heart syndrome based on morphological analysis. It was interesting to learn the theories on the origin of the heart structures and gain some new knowledge on the most recent research findings. The next two days were based on a mixture of anatomical and molecular research that could to lead to clinical therapies. I particularly enjoyed this part of the conference as some of the work presented which focussed on endocardium and valves tied in really well with my research as we were sharing similar techniques and approaches. I gave a poster presentation on the second day of the conference and did manage to network and receive some valuable feedback from other researcher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 xml:space="preserve">I received valuable feedback from poster presentations in relation to my ideas for the scientific paper and a potential future project that might have clinical implications in foetuses or neonates. Feedback included some critical judgements on my poster in the characterization of valve phenotype of the banding model as well as further investigation of the morphological heart deformation by varying different knot tightness used in the model. This is important as a range of complications (e.g enlarged and smaller ventricles) were found upon surgical treatment of patent ductus arteriosus and transposition of great arteries when the tightness of the ligature used in neonates was vari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Hence, using different tightness of ligature in the animal model might provide us insights of the molecular underpinnings and the mechanisms contributing to the complications seen in the clinical practice.  The information gained widened my perspectives and critical think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bookmarkStart w:id="12" w:name="h.4d34og8"/>
            <w:bookmarkEnd w:id="12"/>
            <w:r>
              <w:rPr>
                <w:rFonts w:cs="Calibri" w:ascii="Calibri" w:hAnsi="Calibri"/>
                <w:szCs w:val="24"/>
              </w:rPr>
              <w:t xml:space="preserve">I am now reviewing the valve paper following the conversations with the researchers at the conference and am more self-critical in my own work. Designing a project based on the evaluation of the heart phenotype by varying different tightness of the knot in the banding model can be part of the future study in the lab. In the future, I will aim to attend more conferences as I did gain some constructive feedback from this meet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Kar Lai Pang</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30/11/16</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14:00Z</dcterms:created>
  <dc:creator>Mikaella Vouri</dc:creator>
  <dc:description/>
  <cp:keywords/>
  <dc:language>en-US</dc:language>
  <cp:lastModifiedBy>Pang Kar</cp:lastModifiedBy>
  <cp:lastPrinted>2016-02-11T15:05:00Z</cp:lastPrinted>
  <dcterms:modified xsi:type="dcterms:W3CDTF">2017-01-10T15:14:00Z</dcterms:modified>
  <cp:revision>2</cp:revision>
  <dc:subject/>
  <dc:title>AS-Award-Report-Form-Pieropan.docx.docx</dc:title>
</cp:coreProperties>
</file>