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Professor John R. Hutchinson</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Royal Veterinary College</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Cheltenham Science Festival, Cheltenham, 7</w:t>
            </w:r>
            <w:r>
              <w:rPr>
                <w:rFonts w:cs="Calibri" w:ascii="Calibri" w:hAnsi="Calibri"/>
                <w:szCs w:val="24"/>
                <w:vertAlign w:val="superscript"/>
              </w:rPr>
              <w:t>th</w:t>
            </w:r>
            <w:r>
              <w:rPr>
                <w:rFonts w:cs="Calibri" w:ascii="Calibri" w:hAnsi="Calibri"/>
                <w:szCs w:val="24"/>
              </w:rPr>
              <w:t>-12</w:t>
            </w:r>
            <w:r>
              <w:rPr>
                <w:rFonts w:cs="Calibri" w:ascii="Calibri" w:hAnsi="Calibri"/>
                <w:szCs w:val="24"/>
                <w:vertAlign w:val="superscript"/>
              </w:rPr>
              <w:t>th</w:t>
            </w:r>
            <w:r>
              <w:rPr>
                <w:rFonts w:cs="Calibri" w:ascii="Calibri" w:hAnsi="Calibri"/>
                <w:szCs w:val="24"/>
              </w:rPr>
              <w:t xml:space="preserve"> June 201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The main aim of this activity was to bring to life an area of evolutionary anatomy and physiology which is not generally included in science curricula at a school level: the transition of tetrapod ancestors from water to land and from fins to limbs. In particular, we wanted to get participants thinking about how the anatomy of animals affects their physiology and biomechanics, and how we can compare anatomical features of fossilised organisms to living ones in order to make inferences about these aspects of their biology we cannot study directly. We also want to increase awareness of early tetrapods and their evolution in both children and adults, who may not be familiar with these animals, and whose fossil record is better known than one might expect, providing wonderful evidence of how and when this major evolutionary transition happened.</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tyjcwt"/>
            <w:bookmarkStart w:id="6" w:name="h.tyjcwt"/>
            <w:bookmarkEnd w:id="6"/>
          </w:p>
          <w:p>
            <w:pPr>
              <w:pStyle w:val="Normal"/>
              <w:rPr/>
            </w:pPr>
            <w:r>
              <w:rPr>
                <w:rFonts w:cs="Calibri" w:ascii="Calibri" w:hAnsi="Calibri"/>
                <w:szCs w:val="24"/>
              </w:rPr>
              <w:t>We had been selected by the organisers of the Cheltenham Science Festival to present an interactive exhibit throughout the week of 7</w:t>
            </w:r>
            <w:r>
              <w:rPr>
                <w:rFonts w:cs="Calibri" w:ascii="Calibri" w:hAnsi="Calibri"/>
                <w:szCs w:val="24"/>
                <w:vertAlign w:val="superscript"/>
              </w:rPr>
              <w:t>th</w:t>
            </w:r>
            <w:r>
              <w:rPr>
                <w:rFonts w:cs="Calibri" w:ascii="Calibri" w:hAnsi="Calibri"/>
                <w:szCs w:val="24"/>
              </w:rPr>
              <w:t>-12</w:t>
            </w:r>
            <w:r>
              <w:rPr>
                <w:rFonts w:cs="Calibri" w:ascii="Calibri" w:hAnsi="Calibri"/>
                <w:szCs w:val="24"/>
                <w:vertAlign w:val="superscript"/>
              </w:rPr>
              <w:t>th</w:t>
            </w:r>
            <w:r>
              <w:rPr>
                <w:rFonts w:cs="Calibri" w:ascii="Calibri" w:hAnsi="Calibri"/>
                <w:szCs w:val="24"/>
              </w:rPr>
              <w:t xml:space="preserve"> June. The exhibit introduced basic aspects of comparative anatomy, homology and biomechanics in the context of the evolution of the first tetrapods. The early tetrapod </w:t>
            </w:r>
            <w:r>
              <w:rPr>
                <w:rFonts w:cs="Calibri" w:ascii="Calibri" w:hAnsi="Calibri"/>
                <w:i/>
                <w:szCs w:val="24"/>
              </w:rPr>
              <w:t xml:space="preserve">Ichthyostega </w:t>
            </w:r>
            <w:r>
              <w:rPr>
                <w:rFonts w:cs="Calibri" w:ascii="Calibri" w:hAnsi="Calibri"/>
                <w:szCs w:val="24"/>
              </w:rPr>
              <w:t xml:space="preserve">and our developing understanding of its locomotion formed our key focu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n arrival we found that we had been assigned extra space for our exhibition, so we also expanded our stand to include a comparative anatomy activity and bone table, with examples of limbs from several modern vertebrates, including giraffe, elephant, horse and crocodile bones. This addition proved to be extremely helpful and aided the introduction of many participants, young and old, to anatomical comparisons and smoothed the transition to discussion of biomechanics in palaeontolog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Our main source material examined the evolutionary transition to land and the anatomical and resulting biomechanical changes which facilitated this key development in vertebrate history. This took the form of three large printed banners giving a timeline and five key examples of transitional and terrestrial animals, a scale 3D-printed model </w:t>
            </w:r>
            <w:r>
              <w:rPr>
                <w:rFonts w:cs="Calibri" w:ascii="Calibri" w:hAnsi="Calibri"/>
                <w:i/>
                <w:szCs w:val="24"/>
              </w:rPr>
              <w:t>Ichthyostega</w:t>
            </w:r>
            <w:r>
              <w:rPr>
                <w:rFonts w:cs="Calibri" w:ascii="Calibri" w:hAnsi="Calibri"/>
                <w:szCs w:val="24"/>
              </w:rPr>
              <w:t xml:space="preserve"> skeleton and a 3D video set of our </w:t>
            </w:r>
            <w:r>
              <w:rPr>
                <w:rFonts w:cs="Calibri" w:ascii="Calibri" w:hAnsi="Calibri"/>
                <w:i/>
                <w:szCs w:val="24"/>
              </w:rPr>
              <w:t xml:space="preserve">Ichthyostega </w:t>
            </w:r>
            <w:r>
              <w:rPr>
                <w:rFonts w:cs="Calibri" w:ascii="Calibri" w:hAnsi="Calibri"/>
                <w:szCs w:val="24"/>
              </w:rPr>
              <w:t xml:space="preserve">model reconstruction. We also had two fact-hunting activity sheets and a wordsearch which complemented this content; several classes took part in our fact hunt and the wordsearches proved extremely popular, as did “I met </w:t>
            </w:r>
            <w:r>
              <w:rPr>
                <w:rFonts w:cs="Calibri" w:ascii="Calibri" w:hAnsi="Calibri"/>
                <w:i/>
                <w:szCs w:val="24"/>
              </w:rPr>
              <w:t>Ichthyostega</w:t>
            </w:r>
            <w:r>
              <w:rPr>
                <w:rFonts w:cs="Calibri" w:ascii="Calibri" w:hAnsi="Calibri"/>
                <w:szCs w:val="24"/>
              </w:rPr>
              <w:t>” stickers, all targeted at maximizing the enjoyability and educational impact of the activit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uring the working week (7</w:t>
            </w:r>
            <w:r>
              <w:rPr>
                <w:rFonts w:cs="Calibri" w:ascii="Calibri" w:hAnsi="Calibri"/>
                <w:szCs w:val="24"/>
                <w:vertAlign w:val="superscript"/>
              </w:rPr>
              <w:t>th</w:t>
            </w:r>
            <w:r>
              <w:rPr>
                <w:rFonts w:cs="Calibri" w:ascii="Calibri" w:hAnsi="Calibri"/>
                <w:szCs w:val="24"/>
              </w:rPr>
              <w:t>-10</w:t>
            </w:r>
            <w:r>
              <w:rPr>
                <w:rFonts w:cs="Calibri" w:ascii="Calibri" w:hAnsi="Calibri"/>
                <w:szCs w:val="24"/>
                <w:vertAlign w:val="superscript"/>
              </w:rPr>
              <w:t xml:space="preserve">th </w:t>
            </w:r>
            <w:r>
              <w:rPr>
                <w:rFonts w:cs="Calibri" w:ascii="Calibri" w:hAnsi="Calibri"/>
                <w:szCs w:val="24"/>
              </w:rPr>
              <w:t xml:space="preserve">June) our visitors were broadly divided into school groups and local adults. We put together an interactive talk to bring school classes into the exhibit, beginning with our collection of limb bones and developing their ideas of animal skeletons and the relationships between structure and movement before progressing to extinct animals and atypical locomotory modes. School classes were generally aged between 7 and 11 years old, which fitted our target groups well as during formal education they were unlikely to have encountered the content we were presenting. Generally, students were excited and engaged by the comparative anatomy and showed genuine interest in the evolution of early tetrapods, which were indeed a novel concept and topic for the vast majority of students. Attending adults were very curious and often stayed for detailed discussions of the topic and their own education in the area. We were particularly pleased to engage so many adult visito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demographic of our visitors shifted slightly at the weekend and we had many more family groups and a much wider age range of children. The material we had prepared for school classes was easily adapted for ages down to 4 years and up to young adult and adults, and the interactive talk was run in rotations with new groups arriving throughout and taking part. Teenaged and young adult participants were often keen to hear more about the evolutionary and mechanical aspects of this topic and insightful and detailed discussions between themselves and our volunteers were a real highlight for us as these individuals were often at an important point in their educational caree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verall, we were thrilled with the level and quality of participation from visitors of all ages. We found that our materials were well-targeted for 7-11 year old children but that they were readily adapted to both younger and particularly older visitors. We were extremely impressed by our younger visitors, who often picked up the fundamental concepts very rapidly and learned a lot very quickly, asking insightful questions and expressing interest in finding out more themselves. It was also wonderful to engage teenagers and adults in a topic they might never have come across but were excited and enthused by it. We received excellent feedback from both visitors and organisers and thoroughly enjoyed the festival week.</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3dy6vkm"/>
            <w:bookmarkEnd w:id="7"/>
            <w:r>
              <w:rPr>
                <w:rFonts w:cs="Calibri" w:ascii="Calibri" w:hAnsi="Calibri"/>
                <w:szCs w:val="24"/>
              </w:rPr>
              <w:t xml:space="preserve">We gained further development of our science communication skills, particularly given the huge range of audiences and participants. The project we presented has not previously been the focus of our public engagement efforts, so it has been an invaluable opportunity to showcase this research and prompted careful and deliberate planning of how to present it to the public. We gained a lot from the intensive nature of the science festival, we were able to identify successful techniques and develop strategies to maximise and maintain public interest in comparative anatomy. Further, we identified key ways to increase the inclusivity of this and future events to include a wide range of participants of differing abiliti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festival also presented an excellent opportunity for other lab members (PhD students, technicians, post docs) to gain first-hand experience of public engagement and outreach, and introduce them to large-scale scientific communication events. And of course, as described above, the public gained from the unique educational opportunity of the activity we presen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1t3h5sf"/>
            <w:bookmarkStart w:id="9" w:name="h.1t3h5sf"/>
            <w:bookmarkEnd w:id="9"/>
          </w:p>
          <w:p>
            <w:pPr>
              <w:pStyle w:val="Normal"/>
              <w:jc w:val="both"/>
              <w:rPr>
                <w:rFonts w:ascii="Calibri" w:hAnsi="Calibri" w:cs="Calibri"/>
                <w:szCs w:val="24"/>
              </w:rPr>
            </w:pPr>
            <w:bookmarkStart w:id="10" w:name="h.4d34og8"/>
            <w:bookmarkEnd w:id="10"/>
            <w:r>
              <w:rPr>
                <w:rFonts w:cs="Calibri" w:ascii="Calibri" w:hAnsi="Calibri"/>
                <w:szCs w:val="24"/>
              </w:rPr>
              <w:t xml:space="preserve">We are delighted with the outcome of our festival event, and hope to move forwards with this exhibit by extending it to other science festivals and similar venues. Now we have materials in place and experience in presenting this work, it can be tweaked and adjusted for outreach and public engagement events at all levels of age and abilit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comparative anatomy component of our stand was extremely popular, and we will certainly look to develop upon this and exploit it further in future. We also found that this part of our event was widely accessible, including to participants of all ages and abilities, including visually impaired and less able audience members, and this contributed to the success of the event. We will explore possibilities to conduct further events catering specifically to differently abled audiences following the science festiva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s a research group we will continue to prioritise public engagement in our research at all levels, and the skills acquired and developed by all team members will enrich these future events and help us to maintain a high standard of communication with members of the public face-to-face through festivals and other exhibi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1" w:name="h.2s8eyo1"/>
            <w:bookmarkEnd w:id="11"/>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17dp8vu"/>
            <w:bookmarkEnd w:id="12"/>
            <w:r>
              <w:rPr>
                <w:rFonts w:cs="Calibri" w:ascii="Calibri" w:hAnsi="Calibri"/>
                <w:szCs w:val="24"/>
              </w:rPr>
              <w:t xml:space="preserve">Professor John R. Hutchinson   </w:t>
            </w:r>
            <w:r>
              <w:rPr>
                <w:rFonts w:cs="Calibri" w:ascii="Calibri" w:hAnsi="Calibri"/>
                <w:szCs w:val="24"/>
              </w:rPr>
              <w:drawing>
                <wp:inline distT="0" distB="0" distL="0" distR="0">
                  <wp:extent cx="1740535" cy="86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1740535" cy="86233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3rdcrjn"/>
            <w:bookmarkEnd w:id="13"/>
            <w:r>
              <w:rPr>
                <w:rFonts w:cs="Calibri" w:ascii="Calibri" w:hAnsi="Calibri"/>
                <w:szCs w:val="24"/>
              </w:rPr>
              <w:t>11/07/2016</w:t>
            </w:r>
          </w:p>
        </w:tc>
      </w:tr>
    </w:tbl>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4"/>
      <w:footerReference w:type="default" r:id="rId5"/>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01:00Z</dcterms:created>
  <dc:creator>Mikaella Vouri</dc:creator>
  <dc:description/>
  <cp:keywords/>
  <dc:language>en-US</dc:language>
  <cp:lastModifiedBy>Mary-Anne Pigott</cp:lastModifiedBy>
  <cp:lastPrinted>2016-07-27T14:59:00Z</cp:lastPrinted>
  <dcterms:modified xsi:type="dcterms:W3CDTF">2016-07-27T14:01:00Z</dcterms:modified>
  <cp:revision>2</cp:revision>
  <dc:subject/>
  <dc:title>AS-Award-Report-Form-Pieropan.docx.docx</dc:title>
</cp:coreProperties>
</file>