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Eva Sweeney</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Queen’s University Belfast</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Barclay-Smith Travelling Awards 2016/17 - Round 4</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 xml:space="preserve">To attend and present at the joint </w:t>
            </w:r>
            <w:r>
              <w:rPr>
                <w:rFonts w:cs="Calibri" w:ascii="Calibri" w:hAnsi="Calibri"/>
                <w:sz w:val="22"/>
                <w:szCs w:val="22"/>
              </w:rPr>
              <w:t xml:space="preserve">Summer </w:t>
            </w:r>
            <w:r>
              <w:rPr>
                <w:rFonts w:cs="Calibri" w:ascii="Calibri" w:hAnsi="Calibri"/>
                <w:szCs w:val="24"/>
              </w:rPr>
              <w:t xml:space="preserve">Meeting of the Anatomical </w:t>
            </w:r>
            <w:r>
              <w:rPr>
                <w:rFonts w:cs="Calibri" w:ascii="Calibri" w:hAnsi="Calibri"/>
                <w:sz w:val="22"/>
                <w:szCs w:val="22"/>
              </w:rPr>
              <w:t xml:space="preserve">Society and the American Association of Anatomists at </w:t>
            </w:r>
            <w:bookmarkStart w:id="4" w:name="_Hlk482104266"/>
            <w:r>
              <w:rPr>
                <w:rFonts w:cs="Calibri" w:ascii="Calibri" w:hAnsi="Calibri"/>
                <w:sz w:val="22"/>
                <w:szCs w:val="22"/>
              </w:rPr>
              <w:t>the National University of Ireland, Galway, Ireland, from 27</w:t>
            </w:r>
            <w:r>
              <w:rPr>
                <w:rFonts w:cs="Calibri" w:ascii="Calibri" w:hAnsi="Calibri"/>
                <w:sz w:val="22"/>
                <w:szCs w:val="22"/>
                <w:vertAlign w:val="superscript"/>
              </w:rPr>
              <w:t>th</w:t>
            </w:r>
            <w:r>
              <w:rPr>
                <w:rFonts w:cs="Calibri" w:ascii="Calibri" w:hAnsi="Calibri"/>
                <w:sz w:val="22"/>
                <w:szCs w:val="22"/>
              </w:rPr>
              <w:t xml:space="preserve"> to 29th June 2017</w:t>
            </w:r>
            <w:bookmarkEnd w:id="4"/>
            <w:r>
              <w:rPr>
                <w:rFonts w:cs="Calibri" w:ascii="Calibri" w:hAnsi="Calibri"/>
                <w:sz w:val="22"/>
                <w:szCs w:val="22"/>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2et92p0"/>
            <w:bookmarkEnd w:id="5"/>
            <w:r>
              <w:rPr>
                <w:rFonts w:cs="Calibri" w:ascii="Calibri" w:hAnsi="Calibri"/>
                <w:szCs w:val="24"/>
              </w:rPr>
              <w:t>I had head much about the speakers that would be presenting and was looking forward to the educational sessions especially as it was most relevant to me. The talks included topics such as the use of educational technologies that I could implement in my teaching. I also had a great interest in the imaging sessions and knew that, given the reputation of the anatomy department at NUIG as a forerunner in the use of microscopy and imaging methodologies that this session would be very interesting. The abstract I submitted  detailing a method I had used to share mnemonics in my previous job was accepted for a flashtalk and I thought that this would be a great place to receive feedback on my project and further develop it.</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tyjcwt"/>
            <w:bookmarkStart w:id="7" w:name="h.tyjcwt"/>
            <w:bookmarkEnd w:id="7"/>
          </w:p>
          <w:p>
            <w:pPr>
              <w:pStyle w:val="Normal"/>
              <w:rPr/>
            </w:pPr>
            <w:r>
              <w:rPr>
                <w:rFonts w:cs="Calibri" w:ascii="Calibri" w:hAnsi="Calibri"/>
                <w:szCs w:val="24"/>
              </w:rPr>
              <w:t xml:space="preserve">The highlights of the first day for me included the beautiful micrographs and models of inner ear mitochondria by Prof Lysakowski of University of Illinois and the way Prof Coffey of University of Limerick weaved the use of 3d models and videos into his talk to demonstrate clearly the anatomy of the mesentery. In the afternoon, I presented my flashtalk on the use of padlets as educational tools. There was an interesting talk on the history of the anatomy department in Galway by NUIGs expert in the area, Alexander Black. I greatly enjoyed the social activities provided by the organisers, including the music performed by the NUIG Anatomy departments own Pierce Lawlor and the table quiz where our Belfast team the “Claddagh Schwanns” managed to win a hamper of Irish themed goodi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second day began with the educational session and a talk by Dr Susan Anderson of Nottingham who spoke about the use of microscopy to engage younger students. Having seen the use of the Royal Microscopy Societies indestructible microscopes in action myself, steered by Drs Kerry Thompson and Alanna Stanley at a Primary School in Galway, I wholeheartedly recommend this excellent outreach activity.  I found the talk by Dr Hortsch of Michigan to be highly engaging and gleaned a lot of useful information including the fact that students can watch educational videos at 2x the speed without detrimentally affecting understanding. This is particularly useful to me as I often use short videos in my teaching and have had students request them in a format they can speed up. I was also introduced to the Virtual Microscopy Database during this talk, a free histology image repository which I have already begun using that with my students. Dr Metscher of Vienna demonstrated some spectacular images of “fantastic beasts” created by combining microCT and various x-ray dense stains. Dr Sabine Koelle gave an exceptional talk on in vivo imaging of the genital tract which included several surprising observations including those on the “secret life of sperm in the oviduct”. I was delighted to meet new and old friends at the gala dinner that night including several former students and colleagues that returned to Galway for the conferenc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final day of talks included a fascinating talk by Ian McGilvary of Toronto who demonstrated excerpts from the Toronto Video Atlas of Surgery. These exemplified the way I think gross anatomy should be taught and how modern modelling techniques can be incorporated into a 2d lecture style format. At the close of the meeting I was delighted to win best flashtalk as well as the 50 euro that accompanies that honour.</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rPr>
                <w:rFonts w:ascii="Calibri" w:hAnsi="Calibri" w:cs="Calibri"/>
                <w:szCs w:val="24"/>
              </w:rPr>
            </w:pPr>
            <w:r>
              <w:rPr>
                <w:rFonts w:cs="Calibri" w:ascii="Calibri" w:hAnsi="Calibri"/>
                <w:szCs w:val="24"/>
              </w:rPr>
              <w:t>I feel that speaking at a conference of this calibre helps to develop my presentation skills and has additionally allowed me to gain valuable feedback on my work from experts in the field. The particular format of the flashtalk was new to me but it really forced me to focus on my message and remove the extraneous information, a skill which is likely useful no matter the length of your talk.</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1t3h5sf"/>
            <w:bookmarkStart w:id="11" w:name="h.1t3h5sf"/>
            <w:bookmarkEnd w:id="11"/>
          </w:p>
          <w:p>
            <w:pPr>
              <w:pStyle w:val="Normal"/>
              <w:rPr>
                <w:rFonts w:ascii="Calibri" w:hAnsi="Calibri" w:cs="Calibri"/>
                <w:szCs w:val="24"/>
              </w:rPr>
            </w:pPr>
            <w:bookmarkStart w:id="12" w:name="h.4d34og8"/>
            <w:bookmarkEnd w:id="12"/>
            <w:r>
              <w:rPr>
                <w:rFonts w:cs="Calibri" w:ascii="Calibri" w:hAnsi="Calibri"/>
                <w:szCs w:val="24"/>
              </w:rPr>
              <w:t>I have already begun to use the Virtual Microscopy Database with my students and found it to be excellent.</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When recording educational videos in the future I will ensure they are at a faster pace so that the information delivery is more paced with student’s ability to comprehen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t was also interesting to hear from Ms Van Nuland of Western Ontario how students with low spatial ability have issues transferring anatomical knowledge learned from an image of one side of the body to the contralateral side, suggesting I should include images of both sides of the body when teach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also found the idea of incorporating non-traditional independent skills, such as communication and leadership into the anatomy course to be to better prepare students for healthcare working environments to be an interesting one and I hope to integrate these into future modules.</w:t>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3" w:name="h.2s8eyo1"/>
            <w:bookmarkEnd w:id="13"/>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17dp8vu"/>
            <w:bookmarkEnd w:id="14"/>
            <w:r>
              <w:rPr>
                <w:rFonts w:cs="Calibri" w:ascii="Calibri" w:hAnsi="Calibri"/>
                <w:szCs w:val="24"/>
              </w:rPr>
              <w:t>Eva Sweeney</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3rdcrjn"/>
            <w:bookmarkEnd w:id="15"/>
            <w:r>
              <w:rPr>
                <w:rFonts w:cs="Calibri" w:ascii="Calibri" w:hAnsi="Calibri"/>
                <w:szCs w:val="24"/>
              </w:rPr>
              <w:t>11 July 2017</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13:00Z</dcterms:created>
  <dc:creator>Mikaella Vouri</dc:creator>
  <dc:description/>
  <cp:keywords/>
  <dc:language>en-US</dc:language>
  <cp:lastModifiedBy>Eva Sweeney</cp:lastModifiedBy>
  <cp:lastPrinted>2016-02-11T15:05:00Z</cp:lastPrinted>
  <dcterms:modified xsi:type="dcterms:W3CDTF">2017-07-11T16:30:00Z</dcterms:modified>
  <cp:revision>5</cp:revision>
  <dc:subject/>
  <dc:title>AS-Award-Report-Form-Pieropan.docx.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227152</vt:r8>
  </property>
</Properties>
</file>