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Claire Fitto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University of Dundee</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Smith Travelling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 attend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allow myself to travel to Galway, Ireland from 26-06-17 to 29-06-17 to attend the Anatomical Society’s Summer Meeting – Anatomists on the Edge from 27-06-17 to 29-06-17, to present a poster presentation.</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To network with like-minded academics, professionals and students, and to learn about current anatomical-related resear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o present my poster and gain experience in scientific communication.</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249"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tyjcwt"/>
            <w:bookmarkStart w:id="6" w:name="h.tyjcwt"/>
            <w:bookmarkEnd w:id="6"/>
          </w:p>
          <w:p>
            <w:pPr>
              <w:pStyle w:val="Normal"/>
              <w:rPr>
                <w:rFonts w:ascii="Calibri" w:hAnsi="Calibri" w:cs="Calibri"/>
                <w:szCs w:val="24"/>
              </w:rPr>
            </w:pPr>
            <w:r>
              <w:rPr>
                <w:rFonts w:cs="Calibri" w:ascii="Calibri" w:hAnsi="Calibri"/>
                <w:szCs w:val="24"/>
              </w:rPr>
              <w:t>I found the conference very enjoyable and informative, and was surprised at the variety of fields the conference had brought together. I was able to speak to both academics and business professionals and gained and insight into the future of anatomy education (virtual learning method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talks were engaging, with particularly amazing use of imaging. I felt encouraged to create a professional twitter account and communicate with the academics I may otherwise have not had the opportunity to speak wit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enjoyed presenting my poster and have felt encouraged to continue my scientific career with publications and oral presenta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2047"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3dy6vkm"/>
            <w:bookmarkStart w:id="8" w:name="h.3dy6vkm"/>
            <w:bookmarkEnd w:id="8"/>
          </w:p>
          <w:p>
            <w:pPr>
              <w:pStyle w:val="Normal"/>
              <w:rPr>
                <w:rFonts w:ascii="Calibri" w:hAnsi="Calibri" w:cs="Calibri"/>
                <w:szCs w:val="24"/>
              </w:rPr>
            </w:pPr>
            <w:r>
              <w:rPr>
                <w:rFonts w:cs="Calibri" w:ascii="Calibri" w:hAnsi="Calibri"/>
                <w:szCs w:val="24"/>
              </w:rPr>
              <w:t>I have learnt the importance of communication between academics and gained skills using social media (twitter) to gain knowledge and contacts with professiona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have also gained skills in poster design and effective presentation of information and knowledge.</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1t3h5sf"/>
            <w:bookmarkStart w:id="10" w:name="h.1t3h5sf"/>
            <w:bookmarkEnd w:id="10"/>
          </w:p>
          <w:p>
            <w:pPr>
              <w:pStyle w:val="Normal"/>
              <w:rPr>
                <w:rFonts w:ascii="Calibri" w:hAnsi="Calibri" w:cs="Calibri"/>
                <w:szCs w:val="24"/>
              </w:rPr>
            </w:pPr>
            <w:bookmarkStart w:id="11" w:name="h.4d34og8"/>
            <w:bookmarkEnd w:id="11"/>
            <w:r>
              <w:rPr>
                <w:rFonts w:cs="Calibri" w:ascii="Calibri" w:hAnsi="Calibri"/>
                <w:szCs w:val="24"/>
              </w:rPr>
              <w:t>I would like to further my networking skills by attending future Anatomical Society conferences, as well as recommending the Society’s meetings to my pe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will further my learning experience in communication gained from presenting my own poster and listening to the oral presentations of others, by applying to present an oral presentation at the next Anatomical Society meet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2" w:name="h.2s8eyo1"/>
            <w:bookmarkEnd w:id="12"/>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17dp8vu"/>
            <w:bookmarkEnd w:id="13"/>
            <w:r>
              <w:rPr>
                <w:rFonts w:cs="Calibri" w:ascii="Calibri" w:hAnsi="Calibri"/>
                <w:szCs w:val="24"/>
              </w:rPr>
              <w:t>Claire Fitt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4" w:name="h.3rdcrjn"/>
            <w:bookmarkEnd w:id="14"/>
            <w:r>
              <w:rPr>
                <w:rFonts w:cs="Calibri" w:ascii="Calibri" w:hAnsi="Calibri"/>
                <w:szCs w:val="24"/>
              </w:rPr>
              <w:t>07-07-17</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36:00Z</dcterms:created>
  <dc:creator>Mikaella Vouri</dc:creator>
  <dc:description/>
  <cp:keywords/>
  <dc:language>en-US</dc:language>
  <cp:lastModifiedBy>MAP</cp:lastModifiedBy>
  <cp:lastPrinted>2016-02-11T15:05:00Z</cp:lastPrinted>
  <dcterms:modified xsi:type="dcterms:W3CDTF">2017-07-13T14:36:00Z</dcterms:modified>
  <cp:revision>2</cp:revision>
  <dc:subject/>
  <dc:title>AS-Award-Report-Form-Pieropan.docx.docx</dc:title>
</cp:coreProperties>
</file>