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Kenna Robertso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Aberdee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lang w:val="en"/>
              </w:rPr>
              <w:t>The Barclay-Smith Travelling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color w:val="333333"/>
                <w:szCs w:val="24"/>
                <w:lang w:val="en"/>
              </w:rPr>
              <w:t>Joint Anatomical Society and AAA Summer Meeting, 27th-29th June 2017, NUI Galway, Irela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 xml:space="preserve">At the conference, I had hoped to meet new people and students with a similar interest to me, gain a wider appreciation of the research that is being explored in anatomy at present and learn about new areas in anatomy that may potentially interest me. As an international conference and a joint meeting with the AAA, I highly anticipated the opportunity to meet people from around the world, to hear about their research and to explore how they initially became involved in research.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s for presenting my poster, I had never created or presented a poster before. I therefore saw this conference as an opportunity to work on ways of creating a captivating and interesting poster, but that contained concise and comprehensive information. This is an important skill for disseminating information regarding research and drawing people’s attention to your work. I had also hoped to develop my presentation skills and my abilities in answering questions. I felt it would also be an invaluable experience to see the posters and ideas presented by other individuals to help gain ideas for future research.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inally, I had never been to Galway before and so I had anticipated exploring a new culture, a new city and some of the surrounding sites that were organised by the conferenc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 xml:space="preserve">My time at the Anatomical Society meeting was unforgettable. In Galway, I arrived to some beautiful buildings and was warmly welcomed by the conference organisers. Jeremy, the postgraduate representative for the Anatomical Society, was particularly helpful and navigated me around the venue. He also provided information on the events that had been organised for the students that even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conference itself was a fast paced event with a full and varied programme. There were many opportunities during breaks to network with individuals, the food was delicious and the stalls on display were both highly relevant and interesting. The event was professionally organised and ran smoothly with few delays. The facilities available were also good with a tiered seating arrangement in the lecture theatre, a large screen and the sound quality from the speakers’ microphones was high. The content of the programme was of a high standard that was interesting and stimulating. Although at times I felt a little out of my depth due to the complexity of the topics, I found that the talks were inspiring and a useful insight into the vast array of research being conducted within anatom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lthough I was nervous, my poster presentation was highly rewarding. I felt both accomplished and anxious to see my poster on display amongst the great work produced by other researchers at the conference. It was a great opportunity to see the different styles of poster presentation adopted by each researcher and I was very impressed with the quality of each of them. I also had several people take an interest in my work and ask questions that provided me with good practice for my presentation skills, but also provided me with ideas for future work and ways to improve my current proje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verall the conference was both an entertaining and educational number of days, with beautiful surrounding scenery, stimulating talks, interesting people and an invaluable occasion to present my work. I am very grateful to the Anatomical society for providing me with this opportunit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3dy6vkm"/>
            <w:bookmarkEnd w:id="6"/>
            <w:r>
              <w:rPr>
                <w:rFonts w:cs="Calibri" w:ascii="Calibri" w:hAnsi="Calibri"/>
                <w:szCs w:val="24"/>
              </w:rPr>
              <w:t xml:space="preserve">The opportunity to design and present a poster were the most important skills that I obtained during this conference. Having not done this before, I found it difficult to present all the information from my research in a concise and attractive manner for readers to comprehend and enjoy looking at. The opportunity to see other individuals’ poster designs and layouts across a variety of fields was very useful and has provided me with ideas for future posters that I may design. This is particularly important as I am embarking on a two year research programme alongside my clinical work as a new foundation year doctor, making this a highly valuable experience in preparation for my future wor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urthermore, I am not confident when presenting my work or talking in public, therefore this was an invaluable opportunity to practice my skills and enhance my confidence in this area. The conference was a great environment for this as the delegates were all encouraging and helpful in their questions and discussion upon hearing about my wor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1t3h5sf"/>
            <w:bookmarkEnd w:id="7"/>
            <w:r>
              <w:rPr>
                <w:rFonts w:cs="Calibri" w:ascii="Calibri" w:hAnsi="Calibri"/>
                <w:szCs w:val="24"/>
              </w:rPr>
              <w:t xml:space="preserve">The conference has been an invaluable experience for me to meet new people, to develop poster presentation skills and to disseminate information regarding my research amongst people. As I am commencing work as an Academic Foundation Doctor this year, I anticipate that I will have to deliver several presentations and posters in the future. This has made the conference a great stepping stone and a highly valuable experience in preparation for my future work in this field. </w:t>
            </w:r>
            <w:bookmarkStart w:id="8" w:name="h.4d34og8"/>
            <w:bookmarkEnd w:id="8"/>
            <w:r>
              <w:rPr>
                <w:rFonts w:cs="Calibri" w:ascii="Calibri" w:hAnsi="Calibri"/>
                <w:szCs w:val="24"/>
              </w:rPr>
              <w:t>Listening to the questions and advice of more experienced and knowledgeable individuals, as well as hearing about their own research, has provided me with many ideas on areas for the future development of my project, and also further ideas on other areas that I could explore in the coming years within the vast world of researc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9" w:name="h.2s8eyo1"/>
            <w:bookmarkEnd w:id="9"/>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0" w:name="h.17dp8vu"/>
            <w:bookmarkEnd w:id="10"/>
            <w:r>
              <w:rPr>
                <w:rFonts w:cs="Calibri" w:ascii="Calibri" w:hAnsi="Calibri"/>
                <w:szCs w:val="24"/>
              </w:rPr>
              <w:t>Kenna Robertso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3rdcrjn"/>
            <w:bookmarkEnd w:id="11"/>
            <w:r>
              <w:rPr>
                <w:rFonts w:cs="Calibri" w:ascii="Calibri" w:hAnsi="Calibri"/>
                <w:szCs w:val="24"/>
              </w:rPr>
              <w:t>23/07/2017</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InternetLink">
    <w:name w:val="Hyperlink"/>
    <w:rPr>
      <w:strike w:val="false"/>
      <w:dstrike w:val="false"/>
      <w:color w:val="2B5982"/>
      <w:u w:val="none"/>
      <w:shd w:fill="auto" w:val="clear"/>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53:00Z</dcterms:created>
  <dc:creator>Mikaella Vouri</dc:creator>
  <dc:description/>
  <cp:keywords/>
  <dc:language>en-US</dc:language>
  <cp:lastModifiedBy>Kenna Robertson</cp:lastModifiedBy>
  <cp:lastPrinted>2016-02-11T15:05:00Z</cp:lastPrinted>
  <dcterms:modified xsi:type="dcterms:W3CDTF">2017-07-25T21:10:00Z</dcterms:modified>
  <cp:revision>5</cp:revision>
  <dc:subject/>
  <dc:title>AS-Award-Report-Form-Pieropan.docx.docx</dc:title>
</cp:coreProperties>
</file>