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aul Felts</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Dundee</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support attendance at the 2017 Summer Meeting of the Anatomical Society (</w:t>
            </w:r>
            <w:r>
              <w:rPr>
                <w:rFonts w:cs="Calibri" w:ascii="Calibri" w:hAnsi="Calibri"/>
                <w:i/>
                <w:szCs w:val="24"/>
              </w:rPr>
              <w:t>Anatomists on the Edge</w:t>
            </w:r>
            <w:r>
              <w:rPr>
                <w:rFonts w:cs="Calibri" w:ascii="Calibri" w:hAnsi="Calibri"/>
                <w:szCs w:val="24"/>
              </w:rPr>
              <w:t>) in Galway, June 27-29, 20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 w:name="h.2et92p0"/>
            <w:bookmarkEnd w:id="4"/>
            <w:r>
              <w:rPr/>
              <w:t xml:space="preserve">It was hoped that attendance would contribute to my remaining up-to-date with advances in anatomy and anatomy teaching, ensuring that my teaching does not lag behind current advances in learning and teaching practice or anatomical research.  In addition it would ensure interaction with anatomy teaching staff from other institutions thus allowing an exchange of ideas regarding best practice, particularly as regards emerging technologies that are playing an increasing role in anatomy teaching.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I found the meeting in Galway to be a wonderful experience, with excellent talks and posters covering both anatomical science and the teaching of anatomy.  Although it is difficult to pick a favourite, the session on clinical imaging comes to mind as particularly interesting.  Dr Metscher’s images were stunning, and the concept that classical cortical bone is essentially absent from some aspects of lumbar vertebral bodies, presented by Prof Boyde, was something that I found very interesting.  The presentation on the history of anatomy teaching at Galway by Mr Alex Black was a particular treat, highlighted by the evocative space – complete with stone slab - revealed by a large trapdoor in the floor of the old anatomy lecture theatre. Finally, the social aspects of the conference were excellent, enhanced by a venue that was very well suited to encouraging interaction.  This was complemented by hospitality that, speaking as a member of the organizing committee for the December meeting, will be difficult to match.  It goes without saying that Prof Quandamatteo’s troubadour-like singing was a definite highligh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rPr>
                <w:rFonts w:ascii="Calibri" w:hAnsi="Calibri" w:cs="Calibri"/>
                <w:szCs w:val="24"/>
              </w:rPr>
            </w:pPr>
            <w:r>
              <w:rPr>
                <w:rFonts w:cs="Calibri" w:ascii="Calibri" w:hAnsi="Calibri"/>
                <w:szCs w:val="24"/>
              </w:rPr>
              <w:t>Although the meeting was not really designed to convey a particular skill, it certainly was useful to see the range of possible techniques being applied to the advancement of anatomical knowledge.  This was particularly evident in the presentations on imaging.  Also, reflections on methods to promote deep learning in the student experience will certainly find its way into my teaching prepa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rPr>
                <w:rFonts w:ascii="Calibri" w:hAnsi="Calibri" w:cs="Calibri"/>
                <w:szCs w:val="24"/>
              </w:rPr>
            </w:pPr>
            <w:bookmarkStart w:id="10" w:name="h.4d34og8"/>
            <w:bookmarkEnd w:id="10"/>
            <w:r>
              <w:rPr>
                <w:rFonts w:cs="Calibri" w:ascii="Calibri" w:hAnsi="Calibri"/>
                <w:szCs w:val="24"/>
              </w:rPr>
              <w:t>As mentioned above, teaching anatomy requires keeping up to date with advances in the field, both as regards the science and teaching methods.  I hope that upon reflecting on what I learned in Galway in both of these areas, I will be able to improve my teaching practices and provide a better student experi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Paul Felt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13/07/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4:00Z</dcterms:created>
  <dc:creator>Mikaella Vouri</dc:creator>
  <dc:description/>
  <cp:keywords/>
  <dc:language>en-US</dc:language>
  <cp:lastModifiedBy>MAP</cp:lastModifiedBy>
  <cp:lastPrinted>2017-07-14T12:12:00Z</cp:lastPrinted>
  <dcterms:modified xsi:type="dcterms:W3CDTF">2017-07-14T11:14:00Z</dcterms:modified>
  <cp:revision>2</cp:revision>
  <dc:subject/>
  <dc:title>AS-Award-Report-Form-Pieropan.docx.docx</dc:title>
</cp:coreProperties>
</file>