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Kim Korrell</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Oxford Universit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Funding for Student Surgical Societies and Other Student Societies</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PURPOSE OF AWARD</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host a Cortex Club seminar at the University of Oxford by Professor Jeff Lichtman of Harvard University.</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135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Prof Jeff Lichtman from Harvard University is a world-leading expert on anatomical techniques and applying them to the nervous system. Given his research group’s ongoing work on mapping the mouse connectome with innovative techniques, we anticipated that Oxford's students and faculty would benefit a very great deal from being able to interact with Prof Lichtman.</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3614"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ascii="Calibri" w:hAnsi="Calibri" w:cs="Calibri"/>
                <w:szCs w:val="24"/>
              </w:rPr>
            </w:pPr>
            <w:bookmarkStart w:id="5" w:name="h.tyjcwt"/>
            <w:bookmarkEnd w:id="5"/>
            <w:r>
              <w:rPr>
                <w:rFonts w:cs="Calibri" w:ascii="Calibri" w:hAnsi="Calibri"/>
                <w:szCs w:val="24"/>
              </w:rPr>
              <w:t xml:space="preserve">Prof Lichtman gave an eloquent and memorable talk at the Le Gros Clark Lecture Theatre in the Department of Physiology, Anatomy and Genetics on Wednesday, 28 June. He first outlined why both bottom-up and top-down approaches are essential for neuroscience, and argued that connectomics is just as important to neuroscience as genomics is to molecular biology. </w:t>
            </w:r>
          </w:p>
          <w:p>
            <w:pPr>
              <w:pStyle w:val="Normal"/>
              <w:spacing w:before="0" w:after="80"/>
              <w:rPr>
                <w:rFonts w:ascii="Calibri" w:hAnsi="Calibri" w:cs="Calibri"/>
                <w:szCs w:val="24"/>
              </w:rPr>
            </w:pPr>
            <w:r>
              <w:rPr>
                <w:rFonts w:cs="Calibri" w:ascii="Calibri" w:hAnsi="Calibri"/>
                <w:szCs w:val="24"/>
              </w:rPr>
              <w:t xml:space="preserve">He also explained that due to recent advances in machine learning, the main bottleneck for connectomics approaches is now the rate of sample acquisition rather than annotation. Prof Lichtman then discussed his group’s work towards increasing the rate of sample acquisition, particularly the development of the automatic tape-collecting lathe ultramicrotome (ATLUM) for serial electron microscopy reconstruction. </w:t>
            </w:r>
          </w:p>
          <w:p>
            <w:pPr>
              <w:pStyle w:val="Normal"/>
              <w:spacing w:before="0" w:after="80"/>
              <w:rPr>
                <w:rFonts w:ascii="Calibri" w:hAnsi="Calibri" w:cs="Calibri"/>
                <w:szCs w:val="24"/>
              </w:rPr>
            </w:pPr>
            <w:r>
              <w:rPr>
                <w:rFonts w:cs="Calibri" w:ascii="Calibri" w:hAnsi="Calibri"/>
                <w:szCs w:val="24"/>
              </w:rPr>
              <w:t xml:space="preserve">There were many questions from the audience throughout his talk about the role of connectomics in neuroscience, but also further questions at Cortex Club’s traditional dinner and drinks afterwards. Students and postdocs were very interested not only in Prof Lichtman’s current research, but also his long-term career decisions and guiding research principles stemming from his early research on synaptic pruning.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eastAsia="Questrial;Times New Roman" w:cs="Calibri"/>
                <w:i/>
                <w: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How do you think you will put this learning experience into practice in the future?</w:t>
            </w:r>
          </w:p>
        </w:tc>
      </w:tr>
      <w:tr>
        <w:trPr>
          <w:trHeight w:val="1506"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3dy6vkm"/>
            <w:bookmarkEnd w:id="6"/>
            <w:r>
              <w:rPr>
                <w:rFonts w:cs="Calibri" w:ascii="Calibri" w:hAnsi="Calibri"/>
                <w:szCs w:val="24"/>
              </w:rPr>
              <w:t>In a message left in Cortex Club’s visitor book at the conclusion of his visit, Prof Lichtman expressed hope that synaptic elimination during his talk has made us at Cortex Club more sympathetic to connectomics than before his visit. His talk certainly gave many of the graduate students and postdocs in our society a much greater appreciation of the latest progress with connectomics as well as much food for thought about how they might incorporate it into future research.</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7" w:name="h.2s8eyo1"/>
            <w:bookmarkEnd w:id="7"/>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8" w:name="h.17dp8vu"/>
            <w:bookmarkEnd w:id="8"/>
            <w:r>
              <w:rPr>
                <w:rFonts w:cs="Calibri" w:ascii="Calibri" w:hAnsi="Calibri"/>
                <w:szCs w:val="24"/>
              </w:rPr>
              <w:t>Kim Korrell</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9" w:name="h.3rdcrjn"/>
            <w:bookmarkEnd w:id="9"/>
            <w:r>
              <w:rPr>
                <w:rFonts w:cs="Calibri" w:ascii="Calibri" w:hAnsi="Calibri"/>
                <w:szCs w:val="24"/>
              </w:rPr>
              <w:t>09/08/20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04:00Z</dcterms:created>
  <dc:creator>Mikaella Vouri</dc:creator>
  <dc:description/>
  <cp:keywords/>
  <dc:language>en-US</dc:language>
  <cp:lastModifiedBy>Kristijan Jovanoski</cp:lastModifiedBy>
  <cp:lastPrinted>2017-08-09T12:05:00Z</cp:lastPrinted>
  <dcterms:modified xsi:type="dcterms:W3CDTF">2017-08-09T11:34:00Z</dcterms:modified>
  <cp:revision>3</cp:revision>
  <dc:subject/>
  <dc:title>AS-Award-Report-Form-Pieropan.docx.docx</dc:title>
</cp:coreProperties>
</file>