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atomy of the eye worksheet:</w:t>
      </w:r>
    </w:p>
    <w:p>
      <w:pPr>
        <w:pStyle w:val="ListParagraph"/>
        <w:numPr>
          <w:ilvl w:val="0"/>
          <w:numId w:val="1"/>
        </w:numPr>
        <w:rPr/>
      </w:pPr>
      <w:r>
        <w:rPr/>
        <w:t>What is meant by the term binocular vision?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26035</wp:posOffset>
                </wp:positionV>
                <wp:extent cx="50101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05pt;width:394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290195</wp:posOffset>
                </wp:positionV>
                <wp:extent cx="4924425" cy="2152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2.85pt;width:387.7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eye ball can be divided into three functional layers, describe each from outer to 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480060</wp:posOffset>
                </wp:positionV>
                <wp:extent cx="4991100" cy="2428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7.8pt;width:392.95pt;height:19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raw an example of the muscle fibre arrangement in the iris. What are the names of these muscles and how do they affect the size of the pup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rod and cones cells and how does their distribution change across the retin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18415</wp:posOffset>
                </wp:positionV>
                <wp:extent cx="4924425" cy="2152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.45pt;width:387.7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which muscles are used for the following eye movements and what is the movement known as anatomically?</w:t>
      </w:r>
    </w:p>
    <w:p>
      <w:pPr>
        <w:pStyle w:val="Normal"/>
        <w:tabs>
          <w:tab w:val="clear" w:pos="720"/>
          <w:tab w:val="left" w:pos="1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145" cy="7188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8102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7556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  <w:p>
    <w:pPr>
      <w:pStyle w:val="Footer"/>
      <w:rPr>
        <w:rFonts w:cs="Arial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6480175" cy="15589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49:00Z</dcterms:created>
  <dc:creator>naomi</dc:creator>
  <dc:description/>
  <dc:language>en-US</dc:language>
  <cp:lastModifiedBy>GI</cp:lastModifiedBy>
  <dcterms:modified xsi:type="dcterms:W3CDTF">2012-10-09T15:49:00Z</dcterms:modified>
  <cp:revision>2</cp:revision>
  <dc:subject/>
  <dc:title/>
</cp:coreProperties>
</file>