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RESUME</w:t>
      </w:r>
    </w:p>
    <w:p>
      <w:pPr>
        <w:pStyle w:val="Normal"/>
        <w:widowControl/>
        <w:bidi w:val="0"/>
        <w:spacing w:lineRule="auto" w:line="276" w:before="0" w:after="200"/>
        <w:rPr/>
      </w:pPr>
      <w:r>
        <w:rPr/>
        <w:t>The human skull is made up of thin and irregular bones which are held together by sutures. These sutures have an important role in facilitating the deformation of the skull during birth, accommodating the development of the expanding brain during infancy and allowing flexibility of the skull under load. Cranial sutures are fibrous joints composed of densely packed collagen fibres that prevent dislocation of the bones when subjected to high forces such as chewing. Their mechanical function is directly related to the arrangement of the collagen fibres within the suture. This study will use confocal microscopy to visualise and analyse the 3D arrangement of collagen fibres within the human zygomaticotemporal suture to gain insight into the forces that occur at this suture in vivo.</w:t>
      </w:r>
    </w:p>
    <w:sectPr>
      <w:type w:val="nextPage"/>
      <w:pgSz w:w="11906" w:h="16838"/>
      <w:pgMar w:left="1758" w:right="127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19:00Z</dcterms:created>
  <dc:creator>Mary-Anne Pigott</dc:creator>
  <dc:description/>
  <cp:keywords/>
  <dc:language>en-US</dc:language>
  <cp:lastModifiedBy>Mary-Anne Pigott</cp:lastModifiedBy>
  <dcterms:modified xsi:type="dcterms:W3CDTF">2015-05-20T11:20:00Z</dcterms:modified>
  <cp:revision>1</cp:revision>
  <dc:subject/>
  <dc:title/>
</cp:coreProperties>
</file>