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OJECT RESUM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harynx has its developmental origin in a series of bulges, the pharyngeal arches, found on the lateral surface of the embryonic head and the development of these structures is complex. The aim of this project is to dissect one of the key events in pharyngeal development, the expansion of the second pharyngeal arch to cover the more posterior arches. Failure in this process results in persistent external openings of the pharynx, branchial fistulae, and the presence of pharyngeal cysts and such anomalies are the second most common congenital head and neck lesions found in children. Pharyngeal defects also present in a number of human syndromes including Branchio-oto-renal (BOR) and Di George/22q11.2 deletion syndrome. Thus a detailed mechanistic analysis of pharyngeal development is important and timely and it is vital if we are to understand the aetiology of such anomalies. </w:t>
      </w:r>
    </w:p>
    <w:p>
      <w:pPr>
        <w:pStyle w:val="Normal"/>
        <w:rPr>
          <w:rFonts w:ascii="Calibri" w:hAnsi="Calibri" w:cs="Calibri"/>
        </w:rPr>
      </w:pPr>
      <w:r>
        <w:rPr>
          <w:rFonts w:cs="Calibri" w:ascii="Calibri" w:hAnsi="Calibri"/>
        </w:rPr>
      </w:r>
    </w:p>
    <w:sectPr>
      <w:type w:val="nextPage"/>
      <w:pgSz w:w="11906" w:h="16838"/>
      <w:pgMar w:left="1758" w:right="1276"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1:21:00Z</dcterms:created>
  <dc:creator>Mary-Anne Pigott</dc:creator>
  <dc:description/>
  <cp:keywords/>
  <dc:language>en-US</dc:language>
  <cp:lastModifiedBy>Mary-Anne Pigott</cp:lastModifiedBy>
  <dcterms:modified xsi:type="dcterms:W3CDTF">2015-05-20T11:22:00Z</dcterms:modified>
  <cp:revision>1</cp:revision>
  <dc:subject/>
  <dc:title/>
</cp:coreProperties>
</file>