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GB" w:bidi="en-GB"/>
        </w:rPr>
      </w:pPr>
      <w:r>
        <w:rPr>
          <w:color w:val="000000"/>
          <w:lang w:eastAsia="en-GB" w:bidi="en-GB"/>
        </w:rPr>
        <w:t>PROJECT RESUME</w:t>
      </w:r>
    </w:p>
    <w:p>
      <w:pPr>
        <w:pStyle w:val="Normal"/>
        <w:spacing w:before="0" w:after="200"/>
        <w:rPr>
          <w:color w:val="000000"/>
          <w:lang w:eastAsia="en-GB" w:bidi="en-GB"/>
        </w:rPr>
      </w:pPr>
      <w:r>
        <w:rPr>
          <w:color w:val="000000"/>
          <w:lang w:eastAsia="en-GB" w:bidi="en-GB"/>
        </w:rPr>
        <w:t>The brain does not have conventional lymphatic vessels. Interstitial fluid is eliminated from the brain along basement membranes of capillaries and arteries, a pathway restricted to fluid and solutes, but restrictive for the drainage of cells. The perivascular lymphatic drainage pathway along basement membranes changes with ageing and with possession of Apolipoprotein E4 genotype, resulting in the accumulation of Amyloid in the walls of cortical arteries, dilatation of perivascular spaces in the white matter and in Alzheimer's disease. Using electron microscopy, this project seeks to characterise the perivascular drainage pathways in the white matter and compare them to those in the cortical gray matter. This anatomical science knowledge is crucial for the understanding of the pathology of dilated perivascular spaces in Alzheimer's disease and for the design of targeted therapies for the efficient removal of Amyloid from the Alzheimer brain.</w:t>
      </w:r>
    </w:p>
    <w:sectPr>
      <w:type w:val="nextPage"/>
      <w:pgSz w:w="11906" w:h="16838"/>
      <w:pgMar w:left="1758" w:right="1276"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44:00Z</dcterms:created>
  <dc:creator>Mary-Anne Pigott</dc:creator>
  <dc:description/>
  <cp:keywords/>
  <dc:language>en-US</dc:language>
  <cp:lastModifiedBy>Mary-Anne Pigott</cp:lastModifiedBy>
  <dcterms:modified xsi:type="dcterms:W3CDTF">2015-05-20T10:44:00Z</dcterms:modified>
  <cp:revision>2</cp:revision>
  <dc:subject/>
  <dc:title/>
</cp:coreProperties>
</file>