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YEAR:  2013/14</w:t>
      </w:r>
    </w:p>
    <w:p>
      <w:pPr>
        <w:pStyle w:val="Normal"/>
        <w:spacing w:before="0" w:after="0"/>
        <w:rPr>
          <w:b/>
          <w:b/>
        </w:rPr>
      </w:pPr>
      <w:r>
        <w:rPr>
          <w:b/>
        </w:rPr>
        <w:t>SUPERVISOR: DR FABIO QUONDAMATTEO</w:t>
      </w:r>
    </w:p>
    <w:p>
      <w:pPr>
        <w:pStyle w:val="Normal"/>
        <w:spacing w:before="0" w:after="0"/>
        <w:rPr>
          <w:b/>
          <w:b/>
        </w:rPr>
      </w:pPr>
      <w:r>
        <w:rPr>
          <w:b/>
        </w:rPr>
        <w:t>STUDENT: MS ORLA CULLIVAN</w:t>
      </w:r>
    </w:p>
    <w:p>
      <w:pPr>
        <w:pStyle w:val="Normal"/>
        <w:spacing w:before="0" w:after="0"/>
        <w:rPr>
          <w:b/>
          <w:b/>
        </w:rPr>
      </w:pPr>
      <w:r>
        <w:rPr>
          <w:b/>
        </w:rPr>
        <w:t>PROJECT TITLE: DISTRIBUTION AND QUANTIFICATION OF MAST CELLS IN NON-INJURED SKIN IN A MURINE MODEL OF TYPE 2 DIABETES MELLITUS</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Brief Resume of your Project’s outcomes for the Society’s Website:  (no more than 200-250 words). 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rPr/>
      </w:pPr>
      <w:r>
        <w:rPr/>
        <w:t>Distribution and quantification of mast cells in non-injured skin in a murine model of type 2 Diabetes Mellitus One of the main issues in diabetes mellitus is the presence of chronic wounds due to the inability of diabetic skin to heal properly. This has severe consequence on the skin which is particularly prone to chronic wounds. In particular, due to the high risk of infection of chronic wounds, there is a relatively high frequency of limb amputations due to diabetes mellitus. This project is aimed at focussing on non-injured skin in order to locate potential factors relevant to wound healing which might be already altered before injuries occur. The aim is to identify potential targets for the prevention and therapy of chronic wounds which will contribute to a reduction in the occurrence of amputations. The focus of the project is on dermal mast cells. These normally reside in the skin and are traditionally known to be major players in allergic reactions. More recently, their involvement in wound healing has become object of discussion. In this context, our aim is to investigate to what extent potential alterations of this cell type may occur in diabetic skin, a tissue with serious wound healing deficiency, in order to evaluate to what extent this dermal mast cells could be considered potential reliable therapeutic targets for the prevention of chronic wounds in diabetes mellitus.</w:t>
      </w:r>
    </w:p>
    <w:p>
      <w:pPr>
        <w:pStyle w:val="Normal"/>
        <w:rPr>
          <w:b/>
          <w:b/>
        </w:rPr>
      </w:pPr>
      <w:r>
        <w:rPr>
          <w:b/>
        </w:rPr>
        <w:t>END</w:t>
      </w:r>
    </w:p>
    <w:p>
      <w:pPr>
        <w:pStyle w:val="Normal"/>
        <w:spacing w:before="0" w:after="200"/>
        <w:rPr>
          <w:i/>
          <w:i/>
        </w:rPr>
      </w:pPr>
      <w:r>
        <w:rPr>
          <w:i/>
        </w:rPr>
        <w:t>File: UG Project Outcomes 201314 – FQuondamatteo and OCulliv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7:00Z</dcterms:created>
  <dc:creator>Mary-Anne Pigott</dc:creator>
  <dc:description/>
  <cp:keywords/>
  <dc:language>en-US</dc:language>
  <cp:lastModifiedBy>Mary-Anne Pigott</cp:lastModifiedBy>
  <dcterms:modified xsi:type="dcterms:W3CDTF">2014-09-30T13:47:00Z</dcterms:modified>
  <cp:revision>2</cp:revision>
  <dc:subject/>
  <dc:title/>
</cp:coreProperties>
</file>