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 xml:space="preserve">Embryo movement is critical for normal skeletal development. In the absence of movement, longitudinal growth of the limb bones is modified to reduce their length and alters the proportions of the limb. In situations where embryonic motility is enhanced, increased longitudinal growth of limb elements has been observed. This has been achieved experimentally in avians using increased incubation temperature. Reptile species represent an ideal model in which to study the effects of temperature-regulated motility as this is likely to occur naturally, unlike avian and mammalian species in which embryos are incubated to a constant temperature by a parent. </w:t>
      </w:r>
    </w:p>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 xml:space="preserve">We hypothesise that variations in incubation temperature will alter embryo motility in crocodiles, resulting in altered growth of their limb elements. If this is true, it may explain some of the intra-species variation of limb form relative to body size that occurs in reptilian species in natur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2:00Z</dcterms:created>
  <dc:creator>Mary-Anne Pigott</dc:creator>
  <dc:description/>
  <cp:keywords/>
  <dc:language>en-US</dc:language>
  <cp:lastModifiedBy>Mary-Anne Pigott</cp:lastModifiedBy>
  <dcterms:modified xsi:type="dcterms:W3CDTF">2014-05-20T11:54:00Z</dcterms:modified>
  <cp:revision>1</cp:revision>
  <dc:subject/>
  <dc:title/>
</cp:coreProperties>
</file>