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IE"/>
        </w:rPr>
      </w:pPr>
      <w:r>
        <w:rPr>
          <w:lang w:val="en-IE"/>
        </w:rPr>
        <w:t>This study will characterise dermal Mast Cells (MCs) in non-injured murine diabetic skin. The role of MCs in wound healing is debated. Some published evidence from chronic venous ulcers indicates that MCs could hinder wound closure. Chronic wounds are a major problem and a frequent cause of amputation in diabetes mellitus (DM). Using a low sample size we gained preliminary evidence that dermal MCs in non-injured skin are increased in DM. If conclusive, this would back up the concept that increased dermal MCs may prevent wound closure. In this project, we will test this hypothesis using a larger number of samples. Additionally, MCs will be also characterised ultrastructurally. This study will increase the understanding on the potential role of MCs in the pathogenesis of chronic ulcers in DM. This may contribute to define MCs as therapeutic targets for ulcer prevention, thus opening new therapeutic strategies against amputations in DM.</w:t>
      </w:r>
    </w:p>
    <w:p>
      <w:pPr>
        <w:pStyle w:val="Normal"/>
        <w:rPr>
          <w:lang w:val="en-IE"/>
        </w:rPr>
      </w:pPr>
      <w:r>
        <w:rPr>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50:00Z</dcterms:created>
  <dc:creator>Mary-Anne Pigott</dc:creator>
  <dc:description/>
  <cp:keywords/>
  <dc:language>en-US</dc:language>
  <cp:lastModifiedBy>Mary-Anne Pigott</cp:lastModifiedBy>
  <dcterms:modified xsi:type="dcterms:W3CDTF">2014-05-20T12:50:00Z</dcterms:modified>
  <cp:revision>2</cp:revision>
  <dc:subject/>
  <dc:title/>
</cp:coreProperties>
</file>