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mington Travel Award from the Anatomical Society</w:t>
      </w:r>
    </w:p>
    <w:p>
      <w:pPr>
        <w:pStyle w:val="Normal"/>
        <w:rPr/>
      </w:pPr>
      <w:r>
        <w:rPr/>
        <w:t xml:space="preserve">On a warm sunny morning 310 delegates arrived in the mountain village of Whistler, Canada high up in the Rockies. The theme of the 2013 meeting of the International Federation of Placental Associations was </w:t>
      </w:r>
      <w:r>
        <w:rPr>
          <w:b/>
        </w:rPr>
        <w:t>- Of Mice and Women: Models for molecular understanding of placental development and associated disorders</w:t>
      </w:r>
      <w:r>
        <w:rPr/>
        <w:t>. Over the next four days (September 11-14), scientists and clinicians discussed diverse subjects ranging from the role of endoglin, programming of trophoblast lineage, endothelial phenotype, stem cells and how fetal microRNA can influence maternal physiology. Pregnancy complications such as pre-eclampsia and diabetes were of course at the fore front of their thoughts. With a generous contribution from the Anatomical Society I was able to give a plenary talk in the “Hot Topics in Vascular Biology” on the advantages and perils of phenotypic plasticity of the fetal endothelium of the human placenta. In this era of stem cells, the placenta yet again provides a valuable organ system that is not only a source of stem cells but allows study of the role of stem cells in vasculogenesis and angiogenesis. The differential expression of junctional adhesion molecules and their ability to respond to environmental clues, as well as changes in structural phenotype all suggest the fetal endothelium is plastic and closer to the stem cell in the lineage differentiation line.  I also co-organised a workshop on diabetes – here we invited speakers (from selected abstracts) to discuss new molecular mechanisms that fundamental science and clinicians need to consider. There were several parallel workshops, from imaging modalities, physiological approaches, mathematical modelling to epigenetics. The evening of two days were dedicated to Poster sessions, over 300 posters were viewed including one from my group on nitric oxide. Interestingly, the first author (</w:t>
      </w:r>
      <w:bookmarkStart w:id="0" w:name="_GoBack"/>
      <w:bookmarkEnd w:id="0"/>
      <w:r>
        <w:rPr/>
        <w:t>Early Career Investigator) of the best poster was asked to give an oral presentation at the next meeting (all expenses paid). The social events, such as a trip to the Squamish Cultural Centre, Gala Dinner, a climb (well cable car) to the mountain peak (where I spotted a black bear),  created an informal environment for exchange of ideas and establishment of collaborations amongst researchers from all over the world. Certainly the visit allowed us to start organization of a mathematical network between France, Canada, USA and UK. Thanks to the Symington Bequest and Anatomical Society, all this was possible.</w:t>
      </w:r>
    </w:p>
    <w:p>
      <w:pPr>
        <w:pStyle w:val="Normal"/>
        <w:rPr/>
      </w:pPr>
      <w:r>
        <w:rPr/>
        <w:t>Lopa Leach</w:t>
      </w:r>
    </w:p>
    <w:p>
      <w:pPr>
        <w:pStyle w:val="Normal"/>
        <w:widowControl/>
        <w:bidi w:val="0"/>
        <w:spacing w:lineRule="auto" w:line="276" w:before="0" w:after="200"/>
        <w:rPr/>
      </w:pPr>
      <w:r>
        <w:rPr/>
        <w:t xml:space="preserve">September, 2013.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1:00Z</dcterms:created>
  <dc:creator>Lopa Leach</dc:creator>
  <dc:description/>
  <dc:language>en-US</dc:language>
  <cp:lastModifiedBy>Mary-Anne Pigott</cp:lastModifiedBy>
  <cp:lastPrinted>2013-09-24T09:10:00Z</cp:lastPrinted>
  <dcterms:modified xsi:type="dcterms:W3CDTF">2013-09-24T08:11:00Z</dcterms:modified>
  <cp:revision>2</cp:revision>
  <dc:subject/>
  <dc:title/>
</cp:coreProperties>
</file>