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Re: Report on my attendance at the recent 6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rthopaedic Research Society Meet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 recently attended the Orthopaedic Research Society (ORS) meeting which was held in New Orleans, Louisiana, USA on 1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1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rch 2014. The annual meeting is the largest meeting in the field of orthopaedic research worldwide and this year was the 6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niversary. It is a significant forum for international collaboration mainly centred on orthopaedic and spinal tissue research which brings together clinicians, clinical researchers and basic scientists, involved in the areas of translational clinical approaches for the treatment of orthopaedic pathologies. This is reflected in the motto of the society, “leading innovation through collaboration.” With over 2000 accepted abstracts (oral or poster presentations), it is the largest society of its kind in the world and it certainly was a privilege to have had my research accepted for presentation at the meeting. </w:t>
      </w:r>
    </w:p>
    <w:p>
      <w:pPr>
        <w:pStyle w:val="Normal"/>
        <w:jc w:val="both"/>
        <w:rPr/>
      </w:pPr>
      <w:r>
        <w:rPr>
          <w:rFonts w:cs="Times New Roman" w:ascii="Times New Roman" w:hAnsi="Times New Roman"/>
          <w:sz w:val="24"/>
          <w:szCs w:val="24"/>
          <w:lang w:val="en-GB"/>
        </w:rPr>
        <w:t>I was successfully selected for a poster presentation on my work entitled, “</w:t>
      </w:r>
      <w:r>
        <w:rPr>
          <w:rFonts w:eastAsia="Times New Roman" w:cs="Times New Roman" w:ascii="Times New Roman" w:hAnsi="Times New Roman"/>
          <w:bCs/>
          <w:sz w:val="24"/>
          <w:szCs w:val="24"/>
        </w:rPr>
        <w:t>Recapitulating e</w:t>
      </w:r>
      <w:r>
        <w:rPr>
          <w:rFonts w:cs="Times New Roman" w:ascii="Times New Roman" w:hAnsi="Times New Roman"/>
          <w:sz w:val="24"/>
          <w:szCs w:val="24"/>
        </w:rPr>
        <w:t>ndochondral ossification using collagen-based scaffolds for bone defect repair</w:t>
      </w:r>
      <w:r>
        <w:rPr>
          <w:rFonts w:cs="Times New Roman" w:ascii="Times New Roman" w:hAnsi="Times New Roman"/>
          <w:sz w:val="24"/>
          <w:szCs w:val="24"/>
          <w:lang w:val="en-GB"/>
        </w:rPr>
        <w:t>.” Briefly, my research focuses on utilising collagen-based biomaterials as templates for developing tissue-engineered hypertrophic cartilage as paradigms for the repair of bone defects by mimicking the embryological process of endochondral ossification. The success of majority of tissue-engineered bone has been hampered by poor vascular invasion following in vivo implantation. Our approach utilises the unique ability of hypertrophic chondrocytes to secrete angiogenic factors which stimulate the invasion of blood vessels. Using a long bone weight-bearing mid-diaphyseal defect in vivo model, we have demonstrated that such a ‘developmental engineering’ approach can markedly enhance neo-tissue formation and more importantly has significant implications in the field of bone tissue engineering. This work had a lot of interest at the conference and stimulated a lot of discussions with a number of world-class researchers.</w:t>
      </w:r>
    </w:p>
    <w:p>
      <w:pPr>
        <w:pStyle w:val="Heading3"/>
        <w:jc w:val="both"/>
        <w:rPr>
          <w:b w:val="false"/>
          <w:b w:val="false"/>
          <w:bCs w:val="false"/>
          <w:sz w:val="24"/>
          <w:szCs w:val="24"/>
        </w:rPr>
      </w:pPr>
      <w:r>
        <w:rPr>
          <w:b w:val="false"/>
          <w:sz w:val="24"/>
          <w:szCs w:val="24"/>
          <w:lang w:val="en-GB"/>
        </w:rPr>
        <w:t>There were a number of industry-led symposia and workshops at the meeting such as an innovation workshop organised by Stryker, one of the world leaders in implant technology, which offered the opportunity to discuss about potential collaborations with Stryker. There was also a symposium organised by the US Army Military Orthopaedic Surgeons Society which focused on combat-casualty care and in particular, research progress after more than a decade of conflict in the Middle East.</w:t>
      </w:r>
      <w:r>
        <w:rPr>
          <w:b w:val="false"/>
          <w:bCs w:val="false"/>
          <w:sz w:val="24"/>
          <w:szCs w:val="24"/>
        </w:rPr>
        <w:t xml:space="preserve"> Other exciting research was also show-cased at a session to recognize new investigators (New Investigator Recognition Award - NIRA) and it is worth mentioning that an alumnus of our laboratory, Dr. Ciara Murphy, was one of the winners of this prestigious award.  </w:t>
      </w:r>
    </w:p>
    <w:p>
      <w:pPr>
        <w:pStyle w:val="Heading3"/>
        <w:jc w:val="both"/>
        <w:rPr/>
      </w:pPr>
      <w:r>
        <w:rPr>
          <w:b w:val="false"/>
          <w:bCs w:val="false"/>
          <w:sz w:val="24"/>
          <w:szCs w:val="24"/>
        </w:rPr>
        <w:t>I am sincerely grateful to the Anatomical Society for awarding me with the Symington Bequest Fund which enabled me to attend the meeting to showcase the work done in our laboratory as well as gain a broader understanding in bone tissue regeneration. Some of the ideas generated from attending the meeting will no doubt aid in my future research work.</w:t>
      </w:r>
    </w:p>
    <w:p>
      <w:pPr>
        <w:pStyle w:val="Heading3"/>
        <w:spacing w:before="280" w:after="280"/>
        <w:jc w:val="both"/>
        <w:rPr/>
      </w:pPr>
      <w:r>
        <w:rPr>
          <w:b w:val="false"/>
          <w:sz w:val="24"/>
          <w:szCs w:val="24"/>
        </w:rPr>
        <w:t>Dr. Amos Matsiko (Post-doctoral researcher, Department of Anatomy, RCSI, Dublin, Irel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46:00Z</dcterms:created>
  <dc:creator>amosmatsiko</dc:creator>
  <dc:description/>
  <cp:keywords/>
  <dc:language>en-US</dc:language>
  <cp:lastModifiedBy>Mary-Anne Pigott</cp:lastModifiedBy>
  <cp:lastPrinted>2014-04-04T11:45:00Z</cp:lastPrinted>
  <dcterms:modified xsi:type="dcterms:W3CDTF">2014-04-04T10:46:00Z</dcterms:modified>
  <cp:revision>2</cp:revision>
  <dc:subject/>
  <dc:title/>
</cp:coreProperties>
</file>