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Alan Ryan</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Royal College of Surgeons in Ireland</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Times New Roman" w:hAnsi="Times New Roman" w:cs="Times New Roman"/>
                <w:szCs w:val="24"/>
              </w:rPr>
            </w:pPr>
            <w:bookmarkStart w:id="2" w:name="h.1fob9te"/>
            <w:bookmarkEnd w:id="2"/>
            <w:r>
              <w:rPr>
                <w:rFonts w:cs="Times New Roman" w:ascii="Times New Roman" w:hAnsi="Times New Roman"/>
                <w:szCs w:val="24"/>
              </w:rPr>
              <w:t>Symington Fund Bequest Award</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jc w:val="both"/>
              <w:rPr>
                <w:rFonts w:ascii="Calibri" w:hAnsi="Calibri" w:cs="Helvetica"/>
                <w:szCs w:val="24"/>
              </w:rPr>
            </w:pPr>
            <w:bookmarkStart w:id="3" w:name="h.3znysh7"/>
            <w:bookmarkEnd w:id="3"/>
            <w:r>
              <w:rPr>
                <w:rFonts w:cs="Helvetica" w:ascii="Calibri" w:hAnsi="Calibri"/>
                <w:szCs w:val="24"/>
              </w:rPr>
              <w:t>Oral presentation at the 2015 Tissue Engineering &amp; Regenerative Medicine International Society (TERMIS) World Cong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60" w:after="0"/>
              <w:jc w:val="both"/>
              <w:rPr>
                <w:rFonts w:ascii="Calibri" w:hAnsi="Calibri" w:cs="Helvetica"/>
                <w:szCs w:val="24"/>
              </w:rPr>
            </w:pPr>
            <w:r>
              <w:rPr>
                <w:rFonts w:cs="Helvetica" w:ascii="Calibri" w:hAnsi="Calibri"/>
                <w:szCs w:val="24"/>
              </w:rPr>
              <w:t>Theme: PAST, PRESENT, FUTURE - The Evolution of Regenerative Medicine</w:t>
            </w:r>
          </w:p>
          <w:p>
            <w:pPr>
              <w:pStyle w:val="Normal"/>
              <w:jc w:val="both"/>
              <w:rPr>
                <w:rFonts w:ascii="Calibri" w:hAnsi="Calibri" w:cs="Helvetica"/>
                <w:szCs w:val="24"/>
              </w:rPr>
            </w:pPr>
            <w:r>
              <w:rPr>
                <w:rFonts w:cs="Helvetica" w:ascii="Calibri" w:hAnsi="Calibri"/>
                <w:szCs w:val="24"/>
              </w:rPr>
              <w:t>Location: Boston, USA</w:t>
            </w:r>
          </w:p>
          <w:p>
            <w:pPr>
              <w:pStyle w:val="Normal"/>
              <w:rPr>
                <w:rFonts w:ascii="Calibri" w:hAnsi="Calibri" w:cs="Helvetica"/>
                <w:szCs w:val="24"/>
              </w:rPr>
            </w:pPr>
            <w:r>
              <w:rPr>
                <w:rFonts w:cs="Helvetica" w:ascii="Calibri" w:hAnsi="Calibri"/>
                <w:szCs w:val="24"/>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jc w:val="both"/>
              <w:rPr/>
            </w:pPr>
            <w:bookmarkStart w:id="4" w:name="h.2et92p0"/>
            <w:bookmarkEnd w:id="4"/>
            <w:r>
              <w:rPr/>
              <w:t xml:space="preserve">Tissue engineering, as a subject, is inherently multidisciplinary and as such the 2015 TERMIS world congress represented a great opportunity to present my work to experts in my field and also to those scientists and clinicians intrinsically linked to the field. I was fortunate enough to be selected for a podium presentation in the session titled “The hype and hope of cardiovascular tissue engineering”.  As this world congress occurs only every 3 years it presented an amazing opportunity for me to disseminate my research to my peers from across the world.  I looked forward to receiving feedback on my own research as well as engaging in scientific discussions during the many fascinating presentations. </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42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jc w:val="both"/>
              <w:rPr/>
            </w:pPr>
            <w:r>
              <w:rPr/>
            </w:r>
            <w:bookmarkStart w:id="5" w:name="h.tyjcwt"/>
            <w:bookmarkStart w:id="6" w:name="h.tyjcwt"/>
            <w:bookmarkEnd w:id="6"/>
          </w:p>
          <w:p>
            <w:pPr>
              <w:pStyle w:val="Normal"/>
              <w:jc w:val="both"/>
              <w:rPr/>
            </w:pPr>
            <w:r>
              <w:rPr/>
              <w:t>This was my third attendance at a TERMIS conference and on this occasion I was privileged enough to be given a podium presentation. The TERMIS World Congress occurs every 3 years and is an amalgamation of the three chapters of the TERMIS society (US, EU &amp; Asia-Pacific chapters). Consequently, there were over 2000 attendees and 8 parallel sessions over four days.  This included a number of keynote speakers from the world leaders in the field including Prof. Antony Atala (Wake Forest Institute), Prof. Robert Langer (MIT), and Prof. Molly Stevens (Imperial College London). A number of debate sessions, poster sessions, and workshops led to a highly interactive conference with an open and informal atmosphere.</w:t>
            </w:r>
          </w:p>
          <w:p>
            <w:pPr>
              <w:pStyle w:val="Normal"/>
              <w:jc w:val="both"/>
              <w:rPr/>
            </w:pPr>
            <w:r>
              <w:rPr/>
            </w:r>
          </w:p>
          <w:p>
            <w:pPr>
              <w:pStyle w:val="Normal"/>
              <w:jc w:val="both"/>
              <w:rPr/>
            </w:pPr>
            <w:r>
              <w:rPr/>
              <w:t>My talk was entitled ‘Elastin Reduces Collagen Scaffold Stiffness, Improves Viscoelastic Properties, and Induces a Contractile Smooth Muscle Cell Phenotype in a Multi-layered Vascular Graft’. My work received a great deal of interest at the conference and stimulated discussions with a number of world-class researchers. It is hoped that this interest will translate to fruitful collaborations with a number of these researchers. I was fortunate enough to be part of a great scientific session and enjoyed some excellent talks throughout the session.</w:t>
            </w:r>
          </w:p>
          <w:p>
            <w:pPr>
              <w:pStyle w:val="Normal"/>
              <w:jc w:val="both"/>
              <w:rPr/>
            </w:pPr>
            <w:r>
              <w:rPr/>
            </w:r>
          </w:p>
          <w:p>
            <w:pPr>
              <w:pStyle w:val="Normal"/>
              <w:jc w:val="both"/>
              <w:rPr/>
            </w:pPr>
            <w:r>
              <w:rPr/>
              <w:t>I am sincerely grateful to the Anatomical Society for awarding me the Symington Bequest which enabled me to showcase my research at an excellent conference. Additionally, the exposure to the cutting edge of research in my field was hugely beneficial from a scientific aspect. I also conducted a number of visits to labs based in MIT and Harvard to meet other researchers in my field.</w:t>
            </w:r>
          </w:p>
          <w:p>
            <w:pPr>
              <w:pStyle w:val="Normal"/>
              <w:jc w:val="both"/>
              <w:rPr/>
            </w:pPr>
            <w:r>
              <w:rPr/>
            </w:r>
          </w:p>
          <w:p>
            <w:pPr>
              <w:pStyle w:val="Normal"/>
              <w:jc w:val="both"/>
              <w:rPr/>
            </w:pPr>
            <w:r>
              <w:rPr/>
            </w:r>
          </w:p>
          <w:p>
            <w:pPr>
              <w:pStyle w:val="Normal"/>
              <w:jc w:val="both"/>
              <w:rPr/>
            </w:pPr>
            <w:r>
              <w:rPr/>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jc w:val="both"/>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jc w:val="both"/>
              <w:rPr/>
            </w:pPr>
            <w:r>
              <w:rPr/>
            </w:r>
            <w:bookmarkStart w:id="7" w:name="h.3dy6vkm"/>
            <w:bookmarkStart w:id="8" w:name="h.3dy6vkm"/>
            <w:bookmarkEnd w:id="8"/>
          </w:p>
          <w:p>
            <w:pPr>
              <w:pStyle w:val="Normal"/>
              <w:jc w:val="both"/>
              <w:rPr/>
            </w:pPr>
            <w:r>
              <w:rPr/>
              <w:t>As a young researcher I am still in the process of developing my own research niche, consequently attending this very large scientific conference has allowed me the opportunity to attend talks normally outside of the scope of my research. I believe this will aid in me developing my own career as a researcher and allowed me to generate a number of ideas to apply to problems commonly experienced in my field.</w:t>
            </w:r>
          </w:p>
          <w:p>
            <w:pPr>
              <w:pStyle w:val="Normal"/>
              <w:jc w:val="both"/>
              <w:rPr/>
            </w:pPr>
            <w:r>
              <w:rPr/>
              <w:t>The exposure and collaborations gained as a result of attending the conference were invaluable and are useful points of contact for future projects. Additionally, the opportunity to present my own research allowed me to further hone my ability to disseminate my research in a clear and concise manner.</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9" w:name="h.1t3h5sf"/>
            <w:bookmarkStart w:id="10" w:name="h.1t3h5sf"/>
            <w:bookmarkEnd w:id="10"/>
          </w:p>
          <w:p>
            <w:pPr>
              <w:pStyle w:val="Normal"/>
              <w:rPr/>
            </w:pPr>
            <w:bookmarkStart w:id="11" w:name="h.4d34og8"/>
            <w:bookmarkEnd w:id="11"/>
            <w:r>
              <w:rPr/>
              <w:t>My experiences at the conference have encouraged me to become more involved in the Student &amp; Young Investigator Society (SYIS) of TERMIS. In this regard I would hope to organise future workshops for our local TERMIS-EU chapter to tackle some of the issues faced by early stage researchers in an increasingly more competitive academic research environment. Additionally, the networking at the conference with scientists with similar research interests to me will be important for future collaborations, gaining employment post-PhD, and as future mentors.</w:t>
            </w:r>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2" w:name="h.2s8eyo1"/>
            <w:bookmarkEnd w:id="12"/>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3" w:name="h.17dp8vu"/>
            <w:bookmarkEnd w:id="13"/>
            <w:r>
              <w:rPr/>
              <w:t>Alan Ryan</w:t>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4" w:name="h.3rdcrjn"/>
            <w:bookmarkEnd w:id="14"/>
            <w:r>
              <w:rPr/>
              <w:t>28-09-15</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Questrial">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21:00Z</dcterms:created>
  <dc:creator>Mikaella Vouri</dc:creator>
  <dc:description/>
  <cp:keywords/>
  <dc:language>en-US</dc:language>
  <cp:lastModifiedBy>Mary-Anne Pigott</cp:lastModifiedBy>
  <cp:lastPrinted>2015-10-01T12:18:00Z</cp:lastPrinted>
  <dcterms:modified xsi:type="dcterms:W3CDTF">2015-10-01T11:21:00Z</dcterms:modified>
  <cp:revision>2</cp:revision>
  <dc:subject/>
  <dc:title>AS-Award-Report-Form-Pieropan.docx.docx</dc:title>
</cp:coreProperties>
</file>