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Melissa R. Andrews</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University of St Andrews</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Symington Bequest Award</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To attend the 45</w:t>
            </w:r>
            <w:r>
              <w:rPr>
                <w:vertAlign w:val="superscript"/>
              </w:rPr>
              <w:t>th</w:t>
            </w:r>
            <w:r>
              <w:rPr/>
              <w:t xml:space="preserve"> annual Society for Neuroscience (SFN) Meeting in Chicago, Illinois, USA.  October 17-21, 2015</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4" w:name="h.2et92p0"/>
            <w:bookmarkEnd w:id="4"/>
            <w:r>
              <w:rPr/>
              <w:t>In attending the SFN conference, I was hoping to: network with researchers in a similar field as my own (spinal cord repair) as well as researchers in related areas (stem cell technologies and transplantation, gene therapy); get feedback on the data I was presenting (“PTEN deletion and alpha9 integrin expression enhance adult corticospinal tract regeneration” - poster); and attend the numerous symposia and poster sessions at the conference.</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szCs w:val="24"/>
              </w:rPr>
            </w:pPr>
            <w:bookmarkStart w:id="5" w:name="h.tyjcwt"/>
            <w:bookmarkEnd w:id="5"/>
            <w:r>
              <w:rPr>
                <w:szCs w:val="24"/>
              </w:rPr>
              <w:t>The Society for Neuroscience meeting is a well-attended annual conference with upwards of around 30,000 attendees and 15,000 posters.   This year’s meeting was held at the McCormick Place Convention centre in downtown Chicago from October 17-21.  It was the first time I’ve attended the meeting since 2005, so it was a great opportunity to reconnect with the international Neuroscience community.</w:t>
            </w:r>
          </w:p>
          <w:p>
            <w:pPr>
              <w:pStyle w:val="Normal"/>
              <w:rPr>
                <w:szCs w:val="24"/>
              </w:rPr>
            </w:pPr>
            <w:r>
              <w:rPr>
                <w:szCs w:val="24"/>
              </w:rPr>
            </w:r>
          </w:p>
          <w:p>
            <w:pPr>
              <w:pStyle w:val="Normal"/>
              <w:rPr>
                <w:szCs w:val="24"/>
              </w:rPr>
            </w:pPr>
            <w:r>
              <w:rPr>
                <w:szCs w:val="24"/>
              </w:rPr>
              <w:t xml:space="preserve">In meetings this large, it is often difficult to decide which events and sessions to attend since there are a multitude of options to choose from!  The nanosymposia were excellent and included topics such as “Advances in Spinal Cord Injury Research,” “New Progresses in Nerve Regeneration and Transplantation,” and “Traumatic Brain Injury: Cellular Mechanisms.”  One research group collaborating between Finland and UCLA had developed wearable textile electrodes for continuous ‘at-home’ rehabilitation using low level electrical impulses designed for spinal cord injured patients. Another group working with </w:t>
            </w:r>
            <w:r>
              <w:rPr>
                <w:szCs w:val="24"/>
                <w:u w:val="single"/>
              </w:rPr>
              <w:t>Drosophila</w:t>
            </w:r>
            <w:r>
              <w:rPr>
                <w:szCs w:val="24"/>
              </w:rPr>
              <w:t xml:space="preserve"> models showed that an RNA 3’-terminal phosphate cyclase (Rtca) is a potent inhibitor of CNS regeneration.  I am anxious to see whether this has potential applications and implications in mammalian CNS regeneration.  A group working with mouse spinal cord injury showed evidence for the reduction of tissue damage and improved locomotor recovery following treatment with a specific mTOR inhibitor (ku0063794).  This particular data is very interesting given the fact that the mTOR inhibitor (rapamycin) widely used clinically, is non-specific</w:t>
            </w:r>
          </w:p>
          <w:p>
            <w:pPr>
              <w:pStyle w:val="Normal"/>
              <w:rPr>
                <w:szCs w:val="24"/>
              </w:rPr>
            </w:pPr>
            <w:r>
              <w:rPr>
                <w:szCs w:val="24"/>
              </w:rPr>
              <w:t xml:space="preserve">and can have off-target effects.  Likewise it’s also interesting due to the fact that in the work I’ve presented we’re enhancing the activity of mTOR to increase regeneration, showing the huge diversity of these biological signalling pathways.  </w:t>
            </w:r>
          </w:p>
          <w:p>
            <w:pPr>
              <w:pStyle w:val="Normal"/>
              <w:rPr>
                <w:szCs w:val="24"/>
              </w:rPr>
            </w:pPr>
            <w:r>
              <w:rPr>
                <w:szCs w:val="24"/>
              </w:rPr>
            </w:r>
          </w:p>
          <w:p>
            <w:pPr>
              <w:pStyle w:val="Normal"/>
              <w:rPr>
                <w:szCs w:val="24"/>
              </w:rPr>
            </w:pPr>
            <w:r>
              <w:rPr>
                <w:szCs w:val="24"/>
              </w:rPr>
              <w:t xml:space="preserve">It was also fantastic to see the Presidential Special Lecture by 2013 Nobel Prize laureate, Professor Thomas Südhof.  He delivered a lecture entitled “The Molecular Logic of Neural Circuits: Implications for Autism and Schizophrenia,” which drew from his long career in neuroscience research with up-to-date findings from his lab.  He focused his seminar on the role of neurexins, a type of neural cell adhesion molecule, and described how mutations in this subset of molecules have been implicated in both autism spectrum disorders as well as schizophrenia. </w:t>
            </w:r>
          </w:p>
          <w:p>
            <w:pPr>
              <w:pStyle w:val="Normal"/>
              <w:rPr>
                <w:szCs w:val="24"/>
              </w:rPr>
            </w:pPr>
            <w:r>
              <w:rPr>
                <w:szCs w:val="24"/>
              </w:rPr>
            </w:r>
          </w:p>
          <w:p>
            <w:pPr>
              <w:pStyle w:val="Normal"/>
              <w:rPr>
                <w:szCs w:val="24"/>
              </w:rPr>
            </w:pPr>
            <w:r>
              <w:rPr>
                <w:szCs w:val="24"/>
              </w:rPr>
              <w:t>The poster sessions were also extremely informative and a great way to see new and innovative ideas in research.  My presentation was placed in the session entitled “Spinal Cord Injury: Therapeutic Strategies,” in and amongst some colleagues that do similar work.  I feel that my poster presentation went well in that there were several interested people along with useful feedback regarding the experiments – and advice for further analysis!  It was also a great chance to catch up with fellow scientists in my field.</w:t>
            </w:r>
          </w:p>
          <w:p>
            <w:pPr>
              <w:pStyle w:val="Normal"/>
              <w:rPr>
                <w:szCs w:val="24"/>
              </w:rPr>
            </w:pPr>
            <w:r>
              <w:rPr>
                <w:szCs w:val="24"/>
              </w:rPr>
            </w:r>
          </w:p>
          <w:p>
            <w:pPr>
              <w:pStyle w:val="Normal"/>
              <w:rPr/>
            </w:pPr>
            <w:r>
              <w:rPr>
                <w:szCs w:val="24"/>
              </w:rPr>
              <w:t>Lastly, I would sincerely like to thank the Anatomical Society for awarding me this grant through the Symington Bequest Fund so that I could attend the 45</w:t>
            </w:r>
            <w:r>
              <w:rPr>
                <w:szCs w:val="24"/>
                <w:vertAlign w:val="superscript"/>
              </w:rPr>
              <w:t>th</w:t>
            </w:r>
            <w:r>
              <w:rPr>
                <w:szCs w:val="24"/>
              </w:rPr>
              <w:t xml:space="preserve"> Society for Neuroscience meeting in Chicago.  I am grateful for their generosity which made this International trip possible!</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6" w:name="h.3dy6vkm"/>
            <w:bookmarkEnd w:id="6"/>
            <w:r>
              <w:rPr/>
              <w:t>It was a valuable opportunity to get comments first-hand about a new project I’m working on (“PTEN deletion and alpha9 integrin expression enhance adult corticospinal tract regeneration” - poster).  Since the project is not yet completed, I’ve definitely gained some insight into what potential reviewers think about the project thus far which is very helpful as we continue to complete this work.</w:t>
            </w:r>
          </w:p>
          <w:p>
            <w:pPr>
              <w:pStyle w:val="Normal"/>
              <w:rPr/>
            </w:pPr>
            <w:r>
              <w:rPr/>
            </w:r>
          </w:p>
          <w:p>
            <w:pPr>
              <w:pStyle w:val="Normal"/>
              <w:rPr/>
            </w:pPr>
            <w:r>
              <w:rPr/>
              <w:t>In attending the various nanosymposia and even visiting vendor’s displays, I was able to learn about new technologies applicable to my research area which will greatly assist in future planning of projects and grant applications.</w:t>
            </w:r>
          </w:p>
          <w:p>
            <w:pPr>
              <w:pStyle w:val="Normal"/>
              <w:rPr/>
            </w:pPr>
            <w:r>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7" w:name="h.1t3h5sf"/>
            <w:bookmarkEnd w:id="7"/>
            <w:r>
              <w:rPr/>
              <w:t xml:space="preserve">Firstly, I will directly apply the comments and feedback I received about the data I presented to refine my project and push it forward to completion and manuscript submission.  Secondly, so many of the sessions have helped me generate ideas for new and complimentary areas of my research that I will discuss with my research group in the short term.  Lastly, I will follow up on the contacts that I made (and reconnected with) to potentially set-up collaborations in the future. </w:t>
            </w:r>
          </w:p>
          <w:p>
            <w:pPr>
              <w:pStyle w:val="Normal"/>
              <w:rPr/>
            </w:pPr>
            <w:r>
              <w:rPr/>
            </w:r>
            <w:bookmarkStart w:id="8" w:name="h.4d34og8"/>
            <w:bookmarkStart w:id="9" w:name="h.4d34og8"/>
            <w:bookmarkEnd w:id="9"/>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0" w:name="h.2s8eyo1"/>
            <w:bookmarkEnd w:id="10"/>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1" w:name="h.17dp8vu"/>
            <w:bookmarkEnd w:id="11"/>
            <w:r>
              <w:rPr/>
              <w:t>Melissa Andrews</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2" w:name="h.3rdcrjn"/>
            <w:bookmarkEnd w:id="12"/>
            <w:r>
              <w:rPr/>
              <w:t>27/11/2015</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9:00Z</dcterms:created>
  <dc:creator>Mikaella Vouri</dc:creator>
  <dc:description/>
  <cp:keywords/>
  <dc:language>en-US</dc:language>
  <cp:lastModifiedBy>Mary-Anne Pigott</cp:lastModifiedBy>
  <dcterms:modified xsi:type="dcterms:W3CDTF">2015-12-01T11:29:00Z</dcterms:modified>
  <cp:revision>2</cp:revision>
  <dc:subject/>
  <dc:title>AS-Award-Report-Form-Pieropan.docx.docx</dc:title>
</cp:coreProperties>
</file>