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RAFT FORM OF CODICIL FOR AN OPEN PECUNIARY LEGAC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Please complete this form of codicil in block capital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……………………………….nam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…………………………….addres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clare this to be a Codicil which I make this….day of….20…..to my Will which bears the date…………….day of……(month)….(year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 give to the Anatomical Society registered charity number 290469, the sum of £….[amount in words] free of all taxes whether payable in the United Kingdom or in countries overseas for the general purposes of the Anatomical Society and I declare that the receipt of the Honorary Treasurer for the time-being of the Anatomical Society shall be sufficient to discharge to my executor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all other respects I confirm my said Will. In Witness thereof I have unto set my hand the day and year first written abov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igned by the Testator/rix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 a Codicil to his/her last Will in our joint presence and by us in his/h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IRST WITNES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OND WITNES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eastAsia="Times New Roman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7:00Z</dcterms:created>
  <dc:creator>Mary-Anne Pigott</dc:creator>
  <dc:description/>
  <dc:language>en-US</dc:language>
  <cp:lastModifiedBy>GC</cp:lastModifiedBy>
  <dcterms:modified xsi:type="dcterms:W3CDTF">2010-10-26T09:47:00Z</dcterms:modified>
  <cp:revision>2</cp:revision>
  <dc:subject/>
  <dc:title>HOW YOU CAN HELP THE ANATOMICAL SOCIETY BY LEAVING A LEGACY (Bequest)</dc:title>
</cp:coreProperties>
</file>