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rPr>
      </w:pPr>
      <w:r>
        <w:rPr>
          <w:lang w:val="en-IE"/>
        </w:rPr>
        <w:t>Symington Bequest Report:</w:t>
      </w:r>
    </w:p>
    <w:p>
      <w:pPr>
        <w:pStyle w:val="Normal"/>
        <w:rPr>
          <w:lang w:val="en-IE"/>
        </w:rPr>
      </w:pPr>
      <w:r>
        <w:rPr>
          <w:lang w:val="en-IE"/>
        </w:rPr>
      </w:r>
    </w:p>
    <w:p>
      <w:pPr>
        <w:pStyle w:val="Normal"/>
        <w:rPr>
          <w:lang w:val="en-IE"/>
        </w:rPr>
      </w:pPr>
      <w:r>
        <w:rPr>
          <w:lang w:val="en-IE"/>
        </w:rPr>
        <w:t>I recently attended the Hilton Head Workshop on Regenerative Medicine entitled “Harnessing Biology for Regeneration” which was held at the Sea Pines resort in South Carolina.  It was a small focussed meeting organised by the Georgia Institute of Technology and the University of Pittsburgh, with approximately 250 attendees.  I presented a talk entitled “microRNA mimic delivery to cardiomyocytes using ultrasound responsive microbubbles” to the audience on the 2</w:t>
      </w:r>
      <w:r>
        <w:rPr>
          <w:vertAlign w:val="superscript"/>
          <w:lang w:val="en-IE"/>
        </w:rPr>
        <w:t>nd</w:t>
      </w:r>
      <w:r>
        <w:rPr>
          <w:lang w:val="en-IE"/>
        </w:rPr>
        <w:t xml:space="preserve"> day of the conference.  As background, microRNA’s (miRs) are small non-coding RNAs that regulate gene expression and they have been shown recently to have roles in normal tissue homeostasis and function as well as disease progression and pathology.  This evidence demonstrates that certain miRs could be targeted for therapeutic purposes, which has opened up a new area of research.  The talked detailed research funded by the Irish Heart Foundation over two years, where, with a group of cross disciplinary collaborators, we developed a targeted delivery system to enhance uptake of miR mimic molecules to heart cells.  It was well received, with a number of questions from the expert audience circling around areas of translational feasibility and importance of targeting miR mimics to the heart to reduce off-site target effects.  Three PhD students from the Tissue Engineering Group at RCSI also travelled to the conference and presented current work from our group on new methods for bone tissue regeneration and critical limb ischemia.  As part of the conference, we all also attended a special one day course on the “Immunology of Biomaterials”.  There were a number of excellent talks by world leaders at the conference including Stephen Badlyak who talked about esophageal reconstruction using tissue engineering and George Daley who gave the Nerem Lecture on personalized stem cells and regenerative medicine.  I am grateful for the support of the Symington Bequest, not only to showcase research in our group, but also for the opportunity to see leaders in the field discuss future strategies and novel pathways in regenerative medicine.</w:t>
      </w:r>
    </w:p>
    <w:p>
      <w:pPr>
        <w:pStyle w:val="Normal"/>
        <w:rPr>
          <w:lang w:val="en-IE"/>
        </w:rPr>
      </w:pPr>
      <w:r>
        <w:rPr>
          <w:lang w:val="en-IE"/>
        </w:rPr>
      </w:r>
    </w:p>
    <w:p>
      <w:pPr>
        <w:pStyle w:val="Normal"/>
        <w:rPr/>
      </w:pPr>
      <w:r>
        <w:rPr>
          <w:i/>
          <w:lang w:val="en-IE"/>
        </w:rPr>
        <w:t xml:space="preserve">File:SymingtonBequestReportDrGarryDuffyEditedVersionCL03.04.12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0:35:00Z</dcterms:created>
  <dc:creator>garryduffy</dc:creator>
  <dc:description/>
  <cp:keywords/>
  <dc:language>en-US</dc:language>
  <cp:lastModifiedBy>Mary-Anne Pigott</cp:lastModifiedBy>
  <dcterms:modified xsi:type="dcterms:W3CDTF">2012-04-03T10:35:00Z</dcterms:modified>
  <cp:revision>2</cp:revision>
  <dc:subject/>
  <dc:title>Symington Bequest Report:</dc:title>
</cp:coreProperties>
</file>