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en-GB"/>
        </w:rPr>
        <w:t>Re: Report on my attendance at the recent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orld Congress of the International Cartilage Repair Society part-funded by the Symington Bequest Fund of the Anatomical Socie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recently attended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orld Congress of the International Cartilage Repair Society (ICRS) which was held in Montreal, Canada on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2. It was a significant forum for international collaboration in cartilaginous tissue research which brought together clinicians, clinical researchers and basic scientists, involved in the field of cartilage tissue engineering and translational clinical approaches to treatment of cartilage pathologies. With over 250 podium and poster presentations by delegates from over 60 countries around the world, it is the largest society of its kind in the world hosting some of the most successful researchers in cartilage defect repair. These included Mats Brittberg who has made numerous contributions in the field including pioneering the treatment of cartilage defects with autologous chondrocyte transplant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as successfully selected for a podium presentation on my work entitled, “Development of a collagen-glycosaminoglycan scaffold for cartilage defect repair.” Briefly, my PhD thesis has focused on creating and optimising scaffolds/matrices fabricated from collagen and glycosaminoglycans for cartilage repair. These biomolecules are the main components of articular cartilage extracellular matrix and have been shown to support chondrogenesis </w:t>
      </w:r>
      <w:r>
        <w:rPr>
          <w:rFonts w:cs="Times New Roman" w:ascii="Times New Roman" w:hAnsi="Times New Roman"/>
          <w:i/>
          <w:sz w:val="24"/>
          <w:szCs w:val="24"/>
          <w:lang w:val="en-GB"/>
        </w:rPr>
        <w:t>in vitro</w:t>
      </w:r>
      <w:r>
        <w:rPr>
          <w:rFonts w:cs="Times New Roman" w:ascii="Times New Roman" w:hAnsi="Times New Roman"/>
          <w:sz w:val="24"/>
          <w:szCs w:val="24"/>
          <w:lang w:val="en-GB"/>
        </w:rPr>
        <w:t>. The work I presented showed that the specific mechanical and micro-architectural properties of these scaffolds have fundamental roles in the stimulation of mesenchymal stem cell differentiation towards a characteristic chondrocytic lineage as well as the retention of synthesised cartilage matrix. These findings are crucial in the fabrication of constructs for cartilage defect repair and suggest criteria for design of such scaffolds which have the potential to enhance the quality of tissue synthesised by cells. This work is part of a larger project which aims to develop constructs for osteochondral defect repair and I also presented some of this work on behalf of my colleagues. My talk generated a lot of discussion and interest from an expert audience.</w:t>
      </w:r>
    </w:p>
    <w:p>
      <w:pPr>
        <w:pStyle w:val="Heading3"/>
        <w:jc w:val="both"/>
        <w:rPr>
          <w:b w:val="false"/>
          <w:b w:val="false"/>
          <w:bCs w:val="false"/>
          <w:sz w:val="24"/>
          <w:szCs w:val="24"/>
        </w:rPr>
      </w:pPr>
      <w:r>
        <w:rPr>
          <w:b w:val="false"/>
          <w:sz w:val="24"/>
          <w:szCs w:val="24"/>
          <w:lang w:val="en-GB"/>
        </w:rPr>
        <w:t xml:space="preserve">I also attended a number of Industrial symposia organised by Smith and Nephew as well as Piramal healthcare who launched a new product, </w:t>
      </w:r>
      <w:r>
        <w:rPr>
          <w:b w:val="false"/>
          <w:bCs w:val="false"/>
          <w:sz w:val="24"/>
          <w:szCs w:val="24"/>
        </w:rPr>
        <w:t>BST-CarGel ®, a novel scaffold for enhanced regeneration in cartilage repair procedures. Other exciting research was also show-cased at a special session part-presented by Bert Mandelbaum, a leader in sports medicine, dedicated to the collaboration between the ICRS and</w:t>
      </w:r>
      <w:r>
        <w:rPr>
          <w:b w:val="false"/>
          <w:bCs w:val="false"/>
          <w:i/>
          <w:sz w:val="22"/>
          <w:szCs w:val="24"/>
        </w:rPr>
        <w:t xml:space="preserve"> </w:t>
      </w:r>
      <w:r>
        <w:rPr>
          <w:b w:val="false"/>
          <w:bCs w:val="false"/>
          <w:sz w:val="24"/>
        </w:rPr>
        <w:t>Fédération Internationale de Football Association</w:t>
      </w:r>
      <w:r>
        <w:rPr>
          <w:b w:val="false"/>
          <w:bCs w:val="false"/>
          <w:sz w:val="22"/>
          <w:szCs w:val="24"/>
        </w:rPr>
        <w:t xml:space="preserve"> </w:t>
      </w:r>
      <w:r>
        <w:rPr>
          <w:b w:val="false"/>
          <w:bCs w:val="false"/>
          <w:sz w:val="24"/>
          <w:szCs w:val="24"/>
        </w:rPr>
        <w:t xml:space="preserve">(FIFA) in an effort to help advance the science and understanding of articular cartilage injury and degeneration in football players as well as the options for its treatment and prevention. </w:t>
      </w:r>
    </w:p>
    <w:p>
      <w:pPr>
        <w:pStyle w:val="Heading3"/>
        <w:jc w:val="both"/>
        <w:rPr/>
      </w:pPr>
      <w:r>
        <w:rPr>
          <w:b w:val="false"/>
          <w:bCs w:val="false"/>
          <w:sz w:val="24"/>
          <w:szCs w:val="24"/>
        </w:rPr>
        <w:t>I am grateful for the Symington Bequest fund which enabled me to attend the congress to showcase the work done in our laboratory as well as gain a broader understanding in cartilage regeneration. Some of the ideas generated from attending the conference will no doubt aid in my future research work.</w:t>
      </w:r>
    </w:p>
    <w:p>
      <w:pPr>
        <w:pStyle w:val="Heading3"/>
        <w:spacing w:before="280" w:after="280"/>
        <w:jc w:val="both"/>
        <w:rPr>
          <w:b w:val="false"/>
          <w:b w:val="false"/>
          <w:sz w:val="24"/>
          <w:szCs w:val="24"/>
        </w:rPr>
      </w:pPr>
      <w:r>
        <w:rPr>
          <w:b w:val="false"/>
          <w:sz w:val="24"/>
          <w:szCs w:val="24"/>
        </w:rPr>
        <w:t>Amos Matsiko (PhD student, Department of Anatomy, RCSI, Dublin, Ire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2:00Z</dcterms:created>
  <dc:creator>amosmatsiko</dc:creator>
  <dc:description/>
  <cp:keywords/>
  <dc:language>en-US</dc:language>
  <cp:lastModifiedBy>amosmatsiko</cp:lastModifiedBy>
  <dcterms:modified xsi:type="dcterms:W3CDTF">2012-06-01T14:27:00Z</dcterms:modified>
  <cp:revision>4</cp:revision>
  <dc:subject/>
  <dc:title/>
</cp:coreProperties>
</file>