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re two medical students from the University of Southampton. We had the pleasure of having our abstract accepted for an oral presentation at the Anatomical Societies summer meeting 2012 in Edinburgh. </w:t>
      </w:r>
    </w:p>
    <w:p>
      <w:pPr>
        <w:pStyle w:val="Normal"/>
        <w:rPr/>
      </w:pPr>
      <w:r>
        <w:rPr/>
        <w:t xml:space="preserve">Our Study was titled ‘Investigating the impact of distance along the near-peer teaching spectrum’. We collected data via feedback forms following neuroanatomy teaching sessions. These forms were designed to assess certain aspects of social and cognitive congruencies between pre-clinical medical students and their peer teachers; and how these congruencies impacted on students’ learning experience.  </w:t>
      </w:r>
    </w:p>
    <w:p>
      <w:pPr>
        <w:pStyle w:val="Normal"/>
        <w:rPr>
          <w:b/>
          <w:b/>
        </w:rPr>
      </w:pPr>
      <w:r>
        <w:rPr/>
        <w:t xml:space="preserve">Unfortunately, due to our university examinations we were unable to attend the full conference. However, we arrived on time to make the most of the gala dinner and Scottish ceilidh hosted at The Hub. This was a perfect opportunity to meet with academics from all over the country as well as members of the </w:t>
      </w:r>
      <w:r>
        <w:rPr>
          <w:rStyle w:val="StrongEmphasis"/>
          <w:b w:val="false"/>
          <w:color w:val="333333"/>
        </w:rPr>
        <w:t>Sociedad Anatómica Española</w:t>
      </w:r>
    </w:p>
    <w:p>
      <w:pPr>
        <w:pStyle w:val="Normal"/>
        <w:rPr/>
      </w:pPr>
      <w:r>
        <w:rPr/>
        <w:t xml:space="preserve">Following a packed day of interesting talks and poster presentations, we presented our work in the </w:t>
      </w:r>
      <w:bookmarkStart w:id="0" w:name="_GoBack"/>
      <w:bookmarkEnd w:id="0"/>
      <w:r>
        <w:rPr/>
        <w:t>education symposium in the afternoon. Presenting at such a prestigious event was a great experience, one that has certainly provided us with a platform for our future career.</w:t>
      </w:r>
    </w:p>
    <w:p>
      <w:pPr>
        <w:pStyle w:val="Normal"/>
        <w:widowControl/>
        <w:bidi w:val="0"/>
        <w:spacing w:lineRule="auto" w:line="276" w:before="0" w:after="200"/>
        <w:rPr/>
      </w:pPr>
      <w:r>
        <w:rPr/>
        <w:t>We would like to thank the Anatomical Society for organising such a great event. We were both very impressed with the venues, the catering and the academic presentations. Furthermore, we would like to especially thank the Anatomical Society’s  Barclay-Smith-Travelling fund for financial support towards our travel to Edinbur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46:00Z</dcterms:created>
  <dc:creator>com8</dc:creator>
  <dc:description/>
  <cp:keywords/>
  <dc:language>en-US</dc:language>
  <cp:lastModifiedBy>Mary-Anne Pigott</cp:lastModifiedBy>
  <cp:lastPrinted>2012-08-17T11:45:00Z</cp:lastPrinted>
  <dcterms:modified xsi:type="dcterms:W3CDTF">2012-08-17T10:46:00Z</dcterms:modified>
  <cp:revision>2</cp:revision>
  <dc:subject/>
  <dc:title/>
</cp:coreProperties>
</file>