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lking Worksh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2 phases of the gait cycle during walking what are they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Stance and swing phase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ase occupies 60% of the gait cycle during walking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wo special movements of the ankle joint during walking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nation and Sup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ctions mark the beginning and end of the stance phase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eel strike and toe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which specific part of walking is the body weight supported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d-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ther important action occurs during this part of walking?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aptation to underlying terrain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567055</wp:posOffset>
            </wp:positionV>
            <wp:extent cx="4786630" cy="1775460"/>
            <wp:effectExtent l="0" t="0" r="0" b="0"/>
            <wp:wrapTight wrapText="bothSides">
              <wp:wrapPolygon edited="0">
                <wp:start x="-84" y="0"/>
                <wp:lineTo x="-84" y="21316"/>
                <wp:lineTo x="21573" y="21316"/>
                <wp:lineTo x="21573" y="0"/>
                <wp:lineTo x="-8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Label the phases of the gait cycle on the picture belo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Heel strike       Mid-stance         Toe off      Swing Phase    Heel strik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200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>Liam</dc:creator>
  <dc:description/>
  <dc:language>en-US</dc:language>
  <cp:lastModifiedBy>Smith C.F.</cp:lastModifiedBy>
  <dcterms:modified xsi:type="dcterms:W3CDTF">2012-10-23T11:30:00Z</dcterms:modified>
  <cp:revision>2</cp:revision>
  <dc:subject/>
  <dc:title/>
</cp:coreProperties>
</file>