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dergraduate Student Summer Vacation Scholarship Award 2013</w:t>
      </w:r>
    </w:p>
    <w:p>
      <w:pPr>
        <w:pStyle w:val="Normal"/>
        <w:rPr>
          <w:rFonts w:ascii="Arial" w:hAnsi="Arial" w:cs="Arial"/>
        </w:rPr>
      </w:pPr>
      <w:r>
        <w:rPr>
          <w:rFonts w:cs="Arial" w:ascii="Arial" w:hAnsi="Arial"/>
        </w:rPr>
      </w:r>
    </w:p>
    <w:p>
      <w:pPr>
        <w:pStyle w:val="Normal"/>
        <w:rPr>
          <w:rFonts w:ascii="Calibri" w:hAnsi="Calibri" w:cs="Calibri"/>
          <w:b/>
          <w:b/>
          <w:sz w:val="22"/>
          <w:szCs w:val="22"/>
        </w:rPr>
      </w:pPr>
      <w:r>
        <w:rPr>
          <w:rFonts w:cs="Calibri" w:ascii="Calibri" w:hAnsi="Calibri"/>
          <w:b/>
          <w:sz w:val="22"/>
          <w:szCs w:val="22"/>
        </w:rPr>
        <w:t>Phenotypic analysis of progenitor cells in the dentate gyrus throughout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storically, it has been thought that neurones and glia cells arise from separate progenitor pools. While this was widely accepted for nearly a century, recent studies have rejected this theory after the discovery that radial glial cells and a related subpopulation of astrocytes act as progenitor cells in the developing and adult central nervous system (CNS), giving rise to both neurones and neuroglia. Moreover, recently they have been implicated in the production of neurones in the developing and in adult hippocampus, one of the  two areas of postnatal neurogenesis in mammals.  This project aims to further characterise radial glial cell progenitor potential in the embryonic, early postnatal and adult dentate gyrus of the hippocampus.  Such studies will provide valuable insights into the basic biology of this cell population in brain development and in adult neurogenesis and will inform future research on the strategies needed for successful cell replacement therapies in CNS dis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Kieran McDermott and Rhea Tummon, University College Cork, Ireland </w:t>
      </w:r>
      <w:bookmarkStart w:id="0" w:name="_GoBack"/>
      <w:bookmarkEnd w:id="0"/>
      <w:r>
        <w:rPr>
          <w:rFonts w:cs="Calibri" w:ascii="Calibri" w:hAnsi="Calibri"/>
          <w:b/>
          <w:sz w:val="22"/>
          <w:szCs w:val="22"/>
        </w:rPr>
        <w:t>- Date 10.06.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9:00Z</dcterms:created>
  <dc:creator>Rhea Tummon</dc:creator>
  <dc:description/>
  <dc:language>en-US</dc:language>
  <cp:lastModifiedBy>Mary-Anne Pigott</cp:lastModifiedBy>
  <dcterms:modified xsi:type="dcterms:W3CDTF">2013-06-10T14:29:00Z</dcterms:modified>
  <cp:revision>2</cp:revision>
  <dc:subject/>
  <dc:title/>
</cp:coreProperties>
</file>