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/>
      </w:pPr>
      <w:r>
        <w:rPr>
          <w:sz w:val="28"/>
          <w:szCs w:val="28"/>
        </w:rPr>
        <w:t>Label the bones and joints of the lower limb;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5022215</wp:posOffset>
                </wp:positionV>
                <wp:extent cx="89725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395.45pt;width:70.6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4941570</wp:posOffset>
                </wp:positionV>
                <wp:extent cx="89725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389.1pt;width:70.6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5756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el the movements at the hip jo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7515</wp:posOffset>
                </wp:positionH>
                <wp:positionV relativeFrom="paragraph">
                  <wp:posOffset>-1905</wp:posOffset>
                </wp:positionV>
                <wp:extent cx="939800" cy="65595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655920"/>
                          <a:chOff x="0" y="0"/>
                          <a:chExt cx="939960" cy="655920"/>
                        </a:xfrm>
                      </wpg:grpSpPr>
                      <wps:wsp>
                        <wps:cNvSpPr/>
                        <wps:spPr>
                          <a:xfrm>
                            <a:off x="111600" y="328320"/>
                            <a:ext cx="828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-0.15pt;width:74pt;height:51.65pt" coordorigin="6689,-3" coordsize="1480,1033">
                <v:rect id="shape_0" fillcolor="white" stroked="f" o:allowincell="f" style="position:absolute;left:6865;top:514;width:1303;height:5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689;top:-3;width:147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65880" cy="25107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28872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32334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41208" b="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el the movements at the knee and ankle joint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0160" cy="48863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2:00Z</dcterms:created>
  <dc:creator>Kristina</dc:creator>
  <dc:description/>
  <dc:language>en-US</dc:language>
  <cp:lastModifiedBy>GI</cp:lastModifiedBy>
  <cp:lastPrinted>2011-09-09T12:41:00Z</cp:lastPrinted>
  <dcterms:modified xsi:type="dcterms:W3CDTF">2012-10-30T16:02:00Z</dcterms:modified>
  <cp:revision>2</cp:revision>
  <dc:subject/>
  <dc:title/>
</cp:coreProperties>
</file>